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ru-RU"/>
        </w:rPr>
      </w:pPr>
      <w:r>
        <w:rPr>
          <w:color w:val="000000"/>
          <w:sz w:val="28"/>
          <w:szCs w:val="28"/>
          <w:lang w:val="ru-RU"/>
        </w:rPr>
      </w:r>
    </w:p>
    <w:p>
      <w:pPr>
        <w:pStyle w:val="Normal"/>
        <w:spacing w:before="0" w:after="120"/>
        <w:jc w:val="center"/>
        <w:rPr>
          <w:color w:val="000000"/>
          <w:sz w:val="28"/>
          <w:szCs w:val="28"/>
          <w:lang w:val="en-US"/>
        </w:rPr>
      </w:pPr>
      <w:r>
        <w:rPr>
          <w:color w:val="000000"/>
          <w:sz w:val="28"/>
          <w:szCs w:val="28"/>
          <w:lang w:val="en-US"/>
        </w:rPr>
      </w:r>
    </w:p>
    <w:p>
      <w:pPr>
        <w:pStyle w:val="Heading1"/>
        <w:spacing w:before="240" w:after="120"/>
        <w:jc w:val="center"/>
        <w:rPr>
          <w:lang w:val="en-US"/>
        </w:rPr>
      </w:pPr>
      <w:r>
        <w:rPr>
          <w:lang w:val="en-US"/>
        </w:rPr>
        <w:t>Introduction: Purpose of the Study</w:t>
      </w:r>
    </w:p>
    <w:p>
      <w:pPr>
        <w:pStyle w:val="Normal"/>
        <w:rPr>
          <w:rFonts w:eastAsia="Calibri"/>
          <w:lang w:val="en-US"/>
        </w:rPr>
      </w:pPr>
      <w:r>
        <w:rPr>
          <w:rFonts w:eastAsia="Calibri"/>
          <w:lang w:val="en-US"/>
        </w:rPr>
      </w:r>
    </w:p>
    <w:p>
      <w:pPr>
        <w:pStyle w:val="Normal"/>
        <w:rPr>
          <w:rFonts w:eastAsia="Calibri"/>
        </w:rPr>
      </w:pPr>
      <w:r>
        <w:rPr/>
        <w:t xml:space="preserve">The goal of this thesis is to explore the gendered and classed nature of social work and social welfare in Russia to show how social policy can be a part of and reinforce marginalization. In particular, the thesis aims to analyse how class and gender are produced, redefined and experienced by different social actors in changing institutional and ideological frames of welfare policies and social work.   </w:t>
      </w:r>
    </w:p>
    <w:p>
      <w:pPr>
        <w:pStyle w:val="Normal"/>
        <w:rPr/>
      </w:pPr>
      <w:r>
        <w:rPr>
          <w:lang w:val="en-US"/>
        </w:rPr>
        <w:t xml:space="preserve">The overall research question is </w:t>
      </w:r>
      <w:r>
        <w:rPr>
          <w:rFonts w:eastAsia="Batang;바탕"/>
          <w:lang w:val="en-US"/>
        </w:rPr>
        <w:t xml:space="preserve">in what ways class and gender are constructed in Russian social work practice and welfare rhetoric through </w:t>
      </w:r>
      <w:r>
        <w:rPr>
          <w:lang w:val="en-US"/>
        </w:rPr>
        <w:t xml:space="preserve">Soviet legacies and contemporary challenges? In addition, which actors contribute to the constitution of social work values and how this value system affects the agency of the clients? </w:t>
      </w:r>
      <w:r>
        <w:rPr/>
        <w:t xml:space="preserve">By focusing on contradictory ideologies that are shaped in discursive formations of social policy, social work training and practice, this study provides a review of Soviet legacies and contemporary challenges. </w:t>
      </w:r>
    </w:p>
    <w:p>
      <w:pPr>
        <w:pStyle w:val="Normal"/>
        <w:spacing w:before="0" w:after="120"/>
        <w:rPr/>
      </w:pPr>
      <w:r>
        <w:rPr/>
        <w:t xml:space="preserve">It is mainly a qualitative study looking at these questions from three different </w:t>
      </w:r>
      <w:r>
        <w:rPr>
          <w:rFonts w:eastAsia="Calibri"/>
        </w:rPr>
        <w:t xml:space="preserve">yet interrelated analytical </w:t>
      </w:r>
      <w:r>
        <w:rPr/>
        <w:t xml:space="preserve">perspectives: policy and institutions, culture and discourse, actors and identity. </w:t>
      </w:r>
      <w:r>
        <w:rPr>
          <w:lang w:val="en-US"/>
        </w:rPr>
        <w:t xml:space="preserve">First, it considers the roles </w:t>
      </w:r>
      <w:r>
        <w:rPr/>
        <w:t xml:space="preserve">welfare policy and social services play in defining the classed and gendered dimensions of citizenship thus contributing to the social differentiation of society. In particular, it examines the labelling effects of social classifications made by  institutions of welfare and social work practice as well as </w:t>
      </w:r>
      <w:r>
        <w:rPr>
          <w:rFonts w:eastAsia="Calibri"/>
        </w:rPr>
        <w:t>the consequences they engender. This analysis presents a critical review of socio historical dynamics in classed and gendered processes of welfare policy and social work practice.</w:t>
      </w:r>
    </w:p>
    <w:p>
      <w:pPr>
        <w:pStyle w:val="Normal"/>
        <w:spacing w:before="0" w:after="120"/>
        <w:rPr/>
      </w:pPr>
      <w:r>
        <w:rPr>
          <w:rFonts w:eastAsia="Calibri"/>
        </w:rPr>
        <w:t xml:space="preserve">Second, this thesis analyses symbolic representations of social order in welfare rhetoric and social work education. The focus is on concepts of normality in definitions of a good citizen, family, women and children, which are produced under specific socio historic circumstances. </w:t>
      </w:r>
      <w:r>
        <w:rPr/>
        <w:t xml:space="preserve">It traces Soviet legacies of suspicion towards families in the early socialist period which was later replaced by the reappraisal of traditionalist views on marriage and reproduction mixed with modernist emphases on women’s mobilization for (industrial) production as well as a neo-traditionalist turn in post-Soviet era. </w:t>
      </w:r>
      <w:r>
        <w:rPr>
          <w:rFonts w:eastAsia="Calibri"/>
        </w:rPr>
        <w:t xml:space="preserve">Peculiarities of the public legitimacy of social work and its value system are studied through the prism of its classed and gendered professional ideology inflated and used at different levels by various carrier groups. </w:t>
      </w:r>
    </w:p>
    <w:p>
      <w:pPr>
        <w:pStyle w:val="Normal"/>
        <w:rPr/>
      </w:pPr>
      <w:r>
        <w:rPr>
          <w:rFonts w:eastAsia="Calibri"/>
        </w:rPr>
        <w:t xml:space="preserve">Third, the thesis examines a lived experience of social workers and service users who make sense of their positions in social hierarchy in relation to the welfare state and each other. </w:t>
      </w:r>
      <w:r>
        <w:rPr/>
        <w:t xml:space="preserve">The transition from a socialist to a market economy has been a rather fast and painful process causing major changes in the structure of the society and the understanding of social differentiation. Social work practitioners in Russia today build their identities in the context of   increased individualism and social inequalities, pathologisation of single mothers, multi-child families, the disabled and the poor, as well as a restoration of traditionalist views on gender. This context contains a mixture of stereotypes concerning the normative family model, inherited from Soviet times and influenced by neoliberal ideology. The study at hand investigates how this ideology affects perceptions of families and the lives of single mothers and other marginalised groups.     </w:t>
      </w:r>
    </w:p>
    <w:p>
      <w:pPr>
        <w:pStyle w:val="Normal"/>
        <w:rPr>
          <w:lang w:val="en-US"/>
        </w:rPr>
      </w:pPr>
      <w:r>
        <w:rPr>
          <w:lang w:val="en-US"/>
        </w:rPr>
        <w:t xml:space="preserve"> </w:t>
      </w:r>
    </w:p>
    <w:p>
      <w:pPr>
        <w:pStyle w:val="Normal"/>
        <w:spacing w:before="0" w:after="120"/>
        <w:rPr/>
      </w:pPr>
      <w:r>
        <w:rPr/>
        <w:t xml:space="preserve">The study presented here starts with a conceptual overview of some of the ways in which class and gender are understood as theoretical concepts embedded in visions of welfare policy. In the discussion that follows, I first consider the peculiarities of ideology and arrangements of Soviet welfare policy in order to dig out the roots of contemporary values that are gendered and classed.  In particular, to understand how the ‘good citizen’ was constructed, the policy of institutionalised child care under socialism is further discussed. What were the means through which state control policies were implemented, while taking care of those in need?  </w:t>
      </w:r>
    </w:p>
    <w:p>
      <w:pPr>
        <w:pStyle w:val="Normal"/>
        <w:spacing w:before="0" w:after="120"/>
        <w:rPr/>
      </w:pPr>
      <w:r>
        <w:rPr/>
        <w:t xml:space="preserve">Such forms of control inherit some features of the past. Much of  today’s ideology and forms of the family and child welfare system were developed in Soviet times. Women, children and family were the primary focus of welfare policy under socialism that sought to reinforce the power subordination in both public and private life. </w:t>
      </w:r>
    </w:p>
    <w:p>
      <w:pPr>
        <w:pStyle w:val="Normal"/>
        <w:spacing w:before="0" w:after="120"/>
        <w:rPr/>
      </w:pPr>
      <w:r>
        <w:rPr/>
        <w:t xml:space="preserve">The attempts of the welfare policies to govern the population, to shape good citizens according to the cultural norms of a socialist society, to institutionalise motherhood and childhood, to create new men and women suitable for the needs of the state, are traced throughout the history of Soviet welfare and in the current situation. In order to underpin the issue of normality, welfare ideology and social work values are discussed in relation to the upbringing of children left without parental care and raising children with disabilities. </w:t>
      </w:r>
    </w:p>
    <w:p>
      <w:pPr>
        <w:pStyle w:val="Normal"/>
        <w:rPr/>
      </w:pPr>
      <w:r>
        <w:rPr/>
        <w:t xml:space="preserve">As social change in Russia gets underway, it is important to examine the implications of these changes for children and their families within social contexts of time and space, gender and class, and the availability of services and networks. The legal and civil rights of persons with disabilities are now implemented on a broader scale than before. However, discriminatory stereotypes are not easy to change. This practice of exclusion and its critique is central in the analysis of mothering as a socially constructed phenomenon. Families of single mothers with children who have disabilities carry a colossal workload and face nearly insurmountable obstacles in obtaining basic services to meet just a few of their needs. </w:t>
      </w:r>
    </w:p>
    <w:p>
      <w:pPr>
        <w:pStyle w:val="Normal"/>
        <w:spacing w:before="0" w:after="120"/>
        <w:rPr/>
      </w:pPr>
      <w:r>
        <w:rPr/>
        <w:t xml:space="preserve">The study then goes on to discuss the key challenges in welfare policy in post-Soviet Russia including the development of a value base of social work, its classed and gendered nature, seeking to uncover the contradictory nature of the ideology of practice and training of social services.  It shows how Soviet values are reproduced and challenged by neo-liberal ideology in the contemporary practice and rhetoric of welfare. </w:t>
      </w:r>
    </w:p>
    <w:p>
      <w:pPr>
        <w:pStyle w:val="Normal"/>
        <w:spacing w:before="0" w:after="120"/>
        <w:rPr>
          <w:lang w:val="en-US"/>
        </w:rPr>
      </w:pPr>
      <w:r>
        <w:rPr>
          <w:lang w:val="en-US"/>
        </w:rPr>
        <w:t>The specific aims of the five supporting papers are as follows:</w:t>
      </w:r>
    </w:p>
    <w:p>
      <w:pPr>
        <w:pStyle w:val="Normal"/>
        <w:tabs>
          <w:tab w:val="clear" w:pos="708"/>
          <w:tab w:val="left" w:pos="360" w:leader="none"/>
        </w:tabs>
        <w:spacing w:before="0" w:after="120"/>
        <w:rPr>
          <w:sz w:val="26"/>
          <w:szCs w:val="26"/>
          <w:lang w:val="en-US"/>
        </w:rPr>
      </w:pPr>
      <w:r>
        <w:rPr>
          <w:i/>
          <w:lang w:val="en-US"/>
        </w:rPr>
        <w:t>Paper I: Visual case study in the history of Russian child welfare</w:t>
      </w:r>
      <w:r>
        <w:rPr>
          <w:lang w:val="en-US"/>
        </w:rPr>
        <w:t xml:space="preserve"> aims to increase our understanding of w</w:t>
      </w:r>
      <w:r>
        <w:rPr>
          <w:lang w:val="en-US" w:eastAsia="ru-RU"/>
        </w:rPr>
        <w:t>hat were the principles and values of socialist welfare policy,</w:t>
      </w:r>
      <w:r>
        <w:rPr>
          <w:lang w:val="en-US"/>
        </w:rPr>
        <w:t xml:space="preserve"> to reveal </w:t>
      </w:r>
      <w:r>
        <w:rPr>
          <w:lang w:val="en-US" w:eastAsia="ru-RU"/>
        </w:rPr>
        <w:t>what were the means through which welfare policies were implemented while taking care of those in need and how they shaped categories of gender and class. Specifically, the purpose is to</w:t>
      </w:r>
      <w:r>
        <w:rPr>
          <w:lang w:eastAsia="ru-RU"/>
        </w:rPr>
        <w:t xml:space="preserve"> analyse</w:t>
      </w:r>
      <w:r>
        <w:rPr>
          <w:lang w:val="en-US" w:eastAsia="ru-RU"/>
        </w:rPr>
        <w:t xml:space="preserve"> the meanings of ‘a good citizen’, starting with the upbringing of children in institutions, and how these meanings were shaped in visual representations. </w:t>
      </w:r>
      <w:r>
        <w:rPr>
          <w:lang w:val="en-US"/>
        </w:rPr>
        <w:t xml:space="preserve"> </w:t>
      </w:r>
      <w:r>
        <w:rPr>
          <w:lang w:val="en-US" w:eastAsia="ru-RU"/>
        </w:rPr>
        <w:t xml:space="preserve"> </w:t>
      </w:r>
    </w:p>
    <w:p>
      <w:pPr>
        <w:pStyle w:val="Normal"/>
        <w:tabs>
          <w:tab w:val="clear" w:pos="708"/>
          <w:tab w:val="left" w:pos="360" w:leader="none"/>
        </w:tabs>
        <w:spacing w:before="0" w:after="120"/>
        <w:rPr>
          <w:sz w:val="26"/>
          <w:szCs w:val="26"/>
          <w:lang w:val="en-US"/>
        </w:rPr>
      </w:pPr>
      <w:r>
        <w:rPr>
          <w:i/>
          <w:lang w:val="en-US"/>
        </w:rPr>
        <w:t>Paper II: “What the future will bring I do not know...” Mothering Children with Disabilities in Russia and the Politics of Exclusion</w:t>
      </w:r>
      <w:r>
        <w:rPr>
          <w:lang w:val="en-US"/>
        </w:rPr>
        <w:t xml:space="preserve"> is focused on the investigation of how the personal experiences of women struggling to care for their children with disabilities are affected by exclusionary policies of structural context. More specifically, the purpose is to discuss obstacles and resources for the</w:t>
      </w:r>
      <w:r>
        <w:rPr/>
        <w:t xml:space="preserve"> realisation</w:t>
      </w:r>
      <w:r>
        <w:rPr>
          <w:lang w:val="en-US"/>
        </w:rPr>
        <w:t xml:space="preserve"> of mothers’ agency.</w:t>
      </w:r>
      <w:r>
        <w:rPr/>
        <w:t xml:space="preserve">  </w:t>
      </w:r>
    </w:p>
    <w:p>
      <w:pPr>
        <w:pStyle w:val="Normal"/>
        <w:tabs>
          <w:tab w:val="clear" w:pos="708"/>
          <w:tab w:val="left" w:pos="360" w:leader="none"/>
        </w:tabs>
        <w:spacing w:before="0" w:after="120"/>
        <w:rPr/>
      </w:pPr>
      <w:r>
        <w:rPr>
          <w:i/>
          <w:lang w:val="en-US"/>
        </w:rPr>
        <w:t>Paper III: “A salary is not important here…” Professionalization of Social Work in Contemporary Russia</w:t>
      </w:r>
      <w:r>
        <w:rPr>
          <w:lang w:val="en-US"/>
        </w:rPr>
        <w:t xml:space="preserve">  describes and analyses </w:t>
      </w:r>
      <w:r>
        <w:rPr>
          <w:lang w:val="en-US" w:eastAsia="ru-RU"/>
        </w:rPr>
        <w:t xml:space="preserve">the main challenges and issues affecting processes of the development of social work as a new profession </w:t>
      </w:r>
      <w:r>
        <w:rPr>
          <w:lang w:val="en-US"/>
        </w:rPr>
        <w:t>in post-Soviet Russia</w:t>
      </w:r>
      <w:r>
        <w:rPr>
          <w:lang w:val="en-US" w:eastAsia="ru-RU"/>
        </w:rPr>
        <w:t xml:space="preserve">, to show contradictory </w:t>
      </w:r>
      <w:r>
        <w:rPr>
          <w:lang w:val="en-US"/>
        </w:rPr>
        <w:t xml:space="preserve">ideologies </w:t>
      </w:r>
      <w:r>
        <w:rPr>
          <w:lang w:val="en-US" w:eastAsia="ru-RU"/>
        </w:rPr>
        <w:t xml:space="preserve">that are shaped </w:t>
      </w:r>
      <w:r>
        <w:rPr>
          <w:lang w:val="en-US"/>
        </w:rPr>
        <w:t xml:space="preserve">in discursive formations of social work training and practice.  </w:t>
      </w:r>
    </w:p>
    <w:p>
      <w:pPr>
        <w:pStyle w:val="Normal"/>
        <w:tabs>
          <w:tab w:val="clear" w:pos="708"/>
          <w:tab w:val="left" w:pos="360" w:leader="none"/>
        </w:tabs>
        <w:spacing w:before="0" w:after="120"/>
        <w:rPr/>
      </w:pPr>
      <w:r>
        <w:rPr>
          <w:i/>
          <w:lang w:val="en-US"/>
        </w:rPr>
        <w:t>Paper IV: Gendering social work in Russia: towards anti-discriminatory practices</w:t>
      </w:r>
      <w:r>
        <w:rPr>
          <w:lang w:val="en-US"/>
        </w:rPr>
        <w:t xml:space="preserve"> aims to critically investigate the</w:t>
      </w:r>
      <w:r>
        <w:rPr>
          <w:bCs/>
        </w:rPr>
        <w:t xml:space="preserve"> gendered nature of social work knowledge and practice. </w:t>
      </w:r>
      <w:r>
        <w:rPr>
          <w:lang w:val="en-US"/>
        </w:rPr>
        <w:t>More specifically, the analysis focuses on</w:t>
      </w:r>
      <w:r>
        <w:rPr/>
        <w:t xml:space="preserve"> how stereotypes promoted by welfare policy and the wider societal context sustain inequality and</w:t>
      </w:r>
      <w:r>
        <w:rPr>
          <w:lang w:val="en-US"/>
        </w:rPr>
        <w:t xml:space="preserve"> reinforce marginalization</w:t>
      </w:r>
      <w:r>
        <w:rPr/>
        <w:t xml:space="preserve"> in the society</w:t>
      </w:r>
      <w:r>
        <w:rPr>
          <w:lang w:val="en-US"/>
        </w:rPr>
        <w:t xml:space="preserve">.  </w:t>
      </w:r>
    </w:p>
    <w:p>
      <w:pPr>
        <w:pStyle w:val="Normal"/>
        <w:tabs>
          <w:tab w:val="clear" w:pos="708"/>
          <w:tab w:val="left" w:pos="360" w:leader="none"/>
        </w:tabs>
        <w:spacing w:before="0" w:after="120"/>
        <w:rPr/>
      </w:pPr>
      <w:r>
        <w:rPr>
          <w:i/>
          <w:lang w:val="en-US"/>
        </w:rPr>
        <w:t>Paper V: Doing class in social welfare discourses: ‘unfortunate families’ in Russia</w:t>
      </w:r>
      <w:r>
        <w:rPr>
          <w:lang w:val="en-US"/>
        </w:rPr>
        <w:t xml:space="preserve"> questions the roles welfare policies, social workers and media play in the creation of the ‘unfortunate family’ identity in Russia. It analyses the way  knowledge is produced and reproduced in social work practice and discusses what legacies of the Soviet past are challenged by structures and agents in contemporary Russia.</w:t>
      </w:r>
    </w:p>
    <w:p>
      <w:pPr>
        <w:pStyle w:val="Normal"/>
        <w:spacing w:before="0" w:after="120"/>
        <w:rPr/>
      </w:pPr>
      <w:r>
        <w:rPr/>
        <w:t xml:space="preserve">In order to grasp the diverse aspects of these developments, a broad approach to data collection and analysis was undertaken. The research is based on qualitative methodology, referring to interview material, visual images, and analysis of the Russian textbooks used in social work and social policy training. It addresses several main issues: the main changes in the ideology of welfare policy and social care throughout socialism and in contemporary Russia, with particular emphasis on women, family and childhood. </w:t>
      </w:r>
    </w:p>
    <w:p>
      <w:pPr>
        <w:pStyle w:val="Normal"/>
        <w:rPr/>
      </w:pPr>
      <w:r>
        <w:rPr/>
        <w:t>The research results presented in five supporting papers, demonstrate that modernisation of social life under socialism was concerned with the internalisation of new forms of discipline, standards of everyday life, collectivist values and beliefs in equality which impacted on public and private domains, including social services provision (</w:t>
      </w:r>
      <w:r>
        <w:rPr>
          <w:i/>
        </w:rPr>
        <w:t>Paper I</w:t>
      </w:r>
      <w:r>
        <w:rPr/>
        <w:t xml:space="preserve">), which was one of the mechanisms of social stratification. </w:t>
      </w:r>
    </w:p>
    <w:p>
      <w:pPr>
        <w:pStyle w:val="Normal"/>
        <w:rPr/>
      </w:pPr>
      <w:r>
        <w:rPr/>
        <w:t>Low income parents become the objects of governmental control, and existing forms of social policy work towards fastening them in marginalised position. Additional pressure is put on those families who raise children with disabilities and on parents who have a disability themselves. Stigma affects a parent on a deep emotional level and has social implications for her and the child.  Social services may promote or hinder inclusion and the full participation of children and adults with disabilities and their families in  society. Thus, the politics of exclusion at the institutional level flows to the level of personal experience and everyday practice (</w:t>
      </w:r>
      <w:r>
        <w:rPr>
          <w:i/>
        </w:rPr>
        <w:t>Paper II</w:t>
      </w:r>
      <w:r>
        <w:rPr/>
        <w:t xml:space="preserve">). </w:t>
      </w:r>
    </w:p>
    <w:p>
      <w:pPr>
        <w:pStyle w:val="Normal"/>
        <w:rPr>
          <w:lang w:val="en-US"/>
        </w:rPr>
      </w:pPr>
      <w:r>
        <w:rPr/>
        <w:t>The contemporary situation in social work in Russia is characterised by under-professionalisation and therefore a low degree of professional autonomy, absence of critical reflection of social work practice, and rigidity of governance (</w:t>
      </w:r>
      <w:r>
        <w:rPr>
          <w:i/>
        </w:rPr>
        <w:t>Paper III</w:t>
      </w:r>
      <w:r>
        <w:rPr/>
        <w:t>). The structural context of social work is constituted by inequality in the social order, which is mirrored in the conditions of the labour market. Parenting is a cultural and classed experience and it is affected by liberal welfare policy, which can reinforce marginalisation through institutional structures and discourses. Discursive and narrative practices are important cultural resources used by parents to understand their personal lives and by service providers who create their own understandings of social problems. (</w:t>
      </w:r>
      <w:r>
        <w:rPr>
          <w:i/>
        </w:rPr>
        <w:t>Paper V</w:t>
      </w:r>
      <w:r>
        <w:rPr/>
        <w:t xml:space="preserve">). The problems of a client might stem from beliefs in traditional gender roles and traditional family definitions, which assume inequality and subordination of women. In addition, models of social work practice often accept such definitions and, therefore, worsen the condition of women. </w:t>
      </w:r>
    </w:p>
    <w:p>
      <w:pPr>
        <w:pStyle w:val="Normal"/>
        <w:spacing w:before="0" w:after="120"/>
        <w:rPr/>
      </w:pPr>
      <w:r>
        <w:rPr/>
        <w:t>Due to underprofessionalisation and lack of critical reflectivity of practitioners, social work is trapped in existing stereotypes promoted by welfare policy and the wider societal context, hence sustaining inequality in the society and reinforcing marginalisation (</w:t>
      </w:r>
      <w:r>
        <w:rPr>
          <w:i/>
        </w:rPr>
        <w:t>Paper IV</w:t>
      </w:r>
      <w:r>
        <w:rPr/>
        <w:t xml:space="preserve">).  However, social workers are gradually acquiring new knowledge and skills to effect social change in a democratic egalitarian way rather than following a paternalist scheme of thought and action.    </w:t>
      </w:r>
    </w:p>
    <w:p>
      <w:pPr>
        <w:pStyle w:val="Normal"/>
        <w:spacing w:before="0" w:after="120"/>
        <w:rPr/>
      </w:pPr>
      <w:r>
        <w:rPr/>
        <w:t xml:space="preserve"> </w:t>
      </w:r>
    </w:p>
    <w:p>
      <w:pPr>
        <w:pStyle w:val="Normal"/>
        <w:rPr/>
      </w:pPr>
      <w:r>
        <w:rPr/>
      </w:r>
    </w:p>
    <w:p>
      <w:pPr>
        <w:pStyle w:val="Normal"/>
        <w:rPr/>
      </w:pPr>
      <w:r>
        <w:rPr/>
      </w:r>
    </w:p>
    <w:p>
      <w:pPr>
        <w:pStyle w:val="Normal"/>
        <w:rPr/>
      </w:pPr>
      <w:r>
        <w:rPr/>
        <w:t xml:space="preserve"> </w:t>
      </w:r>
    </w:p>
    <w:p>
      <w:pPr>
        <w:pStyle w:val="Normal"/>
        <w:rPr>
          <w:lang w:val="en-US"/>
        </w:rPr>
      </w:pPr>
      <w:r>
        <w:rPr>
          <w:lang w:val="en-US"/>
        </w:rPr>
      </w:r>
      <w:r>
        <w:br w:type="page"/>
      </w:r>
    </w:p>
    <w:p>
      <w:pPr>
        <w:pStyle w:val="Heading1"/>
        <w:spacing w:before="240" w:after="120"/>
        <w:jc w:val="center"/>
        <w:rPr/>
      </w:pPr>
      <w:r>
        <w:rPr/>
        <w:t>Conceptual Framework</w:t>
      </w:r>
    </w:p>
    <w:p>
      <w:pPr>
        <w:pStyle w:val="Normal"/>
        <w:rPr/>
      </w:pPr>
      <w:r>
        <w:rPr/>
      </w:r>
    </w:p>
    <w:p>
      <w:pPr>
        <w:pStyle w:val="Normal"/>
        <w:rPr/>
      </w:pPr>
      <w:r>
        <w:rPr/>
        <w:t xml:space="preserve">In this chapter, I present the conceptual framework of the thesis, describe the conceptual tools used to analyse and interpret the discourses and experiences studied, within the wider frame of critical social theory. In order to grasp the diverse aspects of welfare in relation to class and gender, a broad approach was undertaken. The chapter is organised around three analytical levels: policy and institutions, culture and discourse, and actors and identity. It includes several parts, starting with a theoretical discussion of class, gender and welfare, which serves as a general background for the whole thesis. It overarches the thesis with direct links to all supporting papers, especially to </w:t>
      </w:r>
      <w:r>
        <w:rPr>
          <w:i/>
        </w:rPr>
        <w:t>Paper V</w:t>
      </w:r>
      <w:r>
        <w:rPr/>
        <w:t xml:space="preserve">, where the classing and gendering outcomes of contemporary welfare policies are scrutinised on the basis of empirical evidence. </w:t>
      </w:r>
    </w:p>
    <w:p>
      <w:pPr>
        <w:pStyle w:val="Normal"/>
        <w:rPr/>
      </w:pPr>
      <w:r>
        <w:rPr/>
        <w:t xml:space="preserve">The conceptual framework then continues through historical amplification, which provides necessary additional details to the picture drawn in </w:t>
      </w:r>
      <w:r>
        <w:rPr>
          <w:i/>
        </w:rPr>
        <w:t>Paper I</w:t>
      </w:r>
      <w:r>
        <w:rPr/>
        <w:t xml:space="preserve"> in order to trace important changes in the development of Soviet welfare policies in relation to class and gender issues, as well as to outline the theoretical framework of studying the processes of social constructing of a ’good citizen’ by means of welfare rhetoric and practices. The following part is devoted to the current issues of social policy in Russia. It serves as a contextual and conceptual base for </w:t>
      </w:r>
      <w:r>
        <w:rPr>
          <w:i/>
        </w:rPr>
        <w:t>Papers II-V</w:t>
      </w:r>
      <w:r>
        <w:rPr/>
        <w:t xml:space="preserve"> by contemplating facts and figures of the post-Soviet welfare state, as well as theoretical frame of reference. The role played by institutions, values and actors in the processes of doing class and gender is looked at while taking into account legacies of the past and challenges of the present. The focus of the last part of this chapter is on social work professional ideology where the issues of class and gender manifest themselves on the levels of institutions, values and actors.</w:t>
      </w:r>
    </w:p>
    <w:p>
      <w:pPr>
        <w:pStyle w:val="Heading2"/>
        <w:spacing w:before="240" w:after="120"/>
        <w:jc w:val="center"/>
        <w:rPr>
          <w:i w:val="false"/>
          <w:i w:val="false"/>
          <w:lang w:val="en-US"/>
        </w:rPr>
      </w:pPr>
      <w:r>
        <w:rPr>
          <w:i w:val="false"/>
          <w:lang w:val="en-US"/>
        </w:rPr>
        <w:t>Class, Gender and Welfare: a Theoretical Background</w:t>
      </w:r>
    </w:p>
    <w:p>
      <w:pPr>
        <w:pStyle w:val="Normal"/>
        <w:spacing w:before="0" w:after="120"/>
        <w:rPr/>
      </w:pPr>
      <w:r>
        <w:rPr>
          <w:lang w:val="en-US"/>
        </w:rPr>
        <w:t>In this part, the literature review is structured by three angles of analysis. It starts with the discussion on how the issues of class and gender inequality and social exclusion emerge as outcomes of w</w:t>
      </w:r>
      <w:r>
        <w:rPr/>
        <w:t xml:space="preserve">elfare policy and institutions. The next step of argumentation is to bring to light the cultural assumptions that can ground corresponding concepts and actions in welfare policies, which in turn are experienced by different groups of population who may accept or resist categorisations imposed by the power structures. In the last section of this part I outline the </w:t>
      </w:r>
      <w:r>
        <w:rPr>
          <w:lang w:val="en-US"/>
        </w:rPr>
        <w:t>“</w:t>
      </w:r>
      <w:r>
        <w:rPr/>
        <w:t xml:space="preserve">actors and identity” perspective in studying social welfare policy and social work. </w:t>
      </w:r>
    </w:p>
    <w:p>
      <w:pPr>
        <w:pStyle w:val="Normal"/>
        <w:spacing w:before="0" w:after="120"/>
        <w:rPr>
          <w:b/>
          <w:b/>
          <w:i/>
          <w:i/>
          <w:lang w:val="en-US"/>
        </w:rPr>
      </w:pPr>
      <w:r>
        <w:rPr>
          <w:i/>
          <w:lang w:val="en-US"/>
        </w:rPr>
        <w:t xml:space="preserve"> </w:t>
      </w:r>
    </w:p>
    <w:p>
      <w:pPr>
        <w:pStyle w:val="Normal"/>
        <w:spacing w:before="0" w:after="120"/>
        <w:rPr>
          <w:b/>
          <w:b/>
          <w:i/>
          <w:i/>
          <w:sz w:val="26"/>
          <w:szCs w:val="26"/>
          <w:lang w:val="ru-RU"/>
        </w:rPr>
      </w:pPr>
      <w:r>
        <w:rPr>
          <w:b/>
          <w:i/>
          <w:sz w:val="26"/>
          <w:szCs w:val="26"/>
        </w:rPr>
        <w:t>Welfare policy and institutions: issues of inequality and exclusion</w:t>
      </w:r>
    </w:p>
    <w:p>
      <w:pPr>
        <w:pStyle w:val="Normal"/>
        <w:spacing w:before="0" w:after="120"/>
        <w:rPr>
          <w:b/>
          <w:b/>
          <w:i/>
          <w:i/>
          <w:sz w:val="8"/>
          <w:szCs w:val="8"/>
          <w:lang w:val="ru-RU"/>
        </w:rPr>
      </w:pPr>
      <w:r>
        <w:rPr>
          <w:b/>
          <w:i/>
          <w:sz w:val="8"/>
          <w:szCs w:val="8"/>
          <w:lang w:val="ru-RU"/>
        </w:rPr>
      </w:r>
    </w:p>
    <w:p>
      <w:pPr>
        <w:pStyle w:val="Normal"/>
        <w:spacing w:before="0" w:after="120"/>
        <w:rPr/>
      </w:pPr>
      <w:r>
        <w:rPr/>
        <w:t>Issues of social inequality, poverty, class and exclusion are central for all studies of welfare. To u</w:t>
      </w:r>
      <w:r>
        <w:rPr>
          <w:lang w:val="en-US"/>
        </w:rPr>
        <w:t>nderstand the processes that put people at risk of being socially excluded, or which protect them from it, is important both for the purposes of academic and policy research. (Millar 2007: 7)</w:t>
      </w:r>
    </w:p>
    <w:p>
      <w:pPr>
        <w:pStyle w:val="Normal"/>
        <w:spacing w:before="0" w:after="120"/>
        <w:rPr/>
      </w:pPr>
      <w:r>
        <w:rPr/>
        <w:t xml:space="preserve">The most influential contribution to the comparative research of the welfare state is Esping-Andersen's (1990) ”Three Worlds of Welfare Capitalism”, a solid empirically based analysis and a strong socio-political response to the concept of convergence (Wilensky 1975). Esping-Andersen has refined earlier theoretical contributions (in particular, Titmus 1974 and other theorists; see: van Voorhis 2002). Having reconsidered classical Marxist, liberal and conservative thinking in political economy, Esping-Andersen (1990) developed his analysis of welfare states with an emphasis on class inequality and the socio political role of classes. </w:t>
      </w:r>
    </w:p>
    <w:p>
      <w:pPr>
        <w:pStyle w:val="Normal"/>
        <w:spacing w:before="0" w:after="120"/>
        <w:rPr/>
      </w:pPr>
      <w:r>
        <w:rPr/>
        <w:t xml:space="preserve">In the core of politics of class inclusion inspired by Keynes’s General Theory was the mechanism of the social wage, a basic subsistence level guaranteed by the state for temporarily unemployed workers, including some provision of health care and education (Green 2006: 609). There was mutual interest in a social wage: on the one hand, labour is eager to receive it in order to have guarantees of decommodification, on the other hand, capital wants to use such a means to minimise class struggle.  </w:t>
      </w:r>
    </w:p>
    <w:p>
      <w:pPr>
        <w:pStyle w:val="Normal"/>
        <w:spacing w:before="0" w:after="120"/>
        <w:rPr/>
      </w:pPr>
      <w:r>
        <w:rPr/>
        <w:t xml:space="preserve">Esping-Andersen (1990: 16) claimed the welfare state is a power resource itself: </w:t>
      </w:r>
      <w:r>
        <w:rPr>
          <w:lang w:val="en-US"/>
        </w:rPr>
        <w:t>“</w:t>
      </w:r>
      <w:r>
        <w:rPr/>
        <w:t>The social rights, income security, equalization, and eradication of poverty that a universalistic welfare state pursues are necessary preconditions for the strength and unity that collective power mobilization demands.” However, he notes several objections to this class-mobilisation thesis. In a market society, wage-earners become “atomized and stratified – compelled to compete, insecure, and dependent on decisions and forces beyond their control. This limits their capacity for collective solidarity and mobilization.” (Esping-Andersen 1990: 16.) Welfare provision thus aims to restrain mechanisms of resistance, and it creates new forms of inequality, even when it is reconverted into “an administrative springboard into poverty-level employment” (Wacquant 2009: 15). Working class identities and interests have become fragmented, turning into a complex picture of various relationships of domination and resistance. The class interest in a ‘social wage’</w:t>
      </w:r>
      <w:r>
        <w:rPr>
          <w:b/>
        </w:rPr>
        <w:t xml:space="preserve"> </w:t>
      </w:r>
      <w:r>
        <w:rPr/>
        <w:t>provided by state welfare could no longer be unified due to the various forms of growing divisions. These are gender, race and income divisions within the working class, as well as the divisions between workers in the public and private sectors, between those who are highly dependent upon public provision and those who are less dependent (Wetherly 1988: 33).</w:t>
      </w:r>
    </w:p>
    <w:p>
      <w:pPr>
        <w:pStyle w:val="Normal"/>
        <w:spacing w:before="0" w:after="120"/>
        <w:rPr/>
      </w:pPr>
      <w:r>
        <w:rPr/>
        <w:t xml:space="preserve">The explanation of the division of welfare states into liberal, conservative and social democratic ideal regime types (Esping-Andersen 1990) has included three dimensions: decommodification, social stratification and the private–public mix. </w:t>
      </w:r>
      <w:r>
        <w:rPr>
          <w:lang w:val="en-US"/>
        </w:rPr>
        <w:t xml:space="preserve">The welfare state is not only “a mechanism that intervenes in, and possibly corrects, the structure of inequality; it is, in its own right, a system of stratification” (Esping-Andersen 1990: 23). </w:t>
      </w:r>
      <w:r>
        <w:rPr/>
        <w:t xml:space="preserve">Each of the three types has different impact </w:t>
      </w:r>
      <w:r>
        <w:rPr>
          <w:lang w:val="en-US"/>
        </w:rPr>
        <w:t>on inequality and stratification. Social democratic model of welfare state is the most encompassing among the three types in terms of the risks it covers while in the liberal regime little efforts are made in order to mitigate market-generated inequalities (Sachweh and Olafsdottir 2010).</w:t>
      </w:r>
    </w:p>
    <w:p>
      <w:pPr>
        <w:pStyle w:val="Normal"/>
        <w:spacing w:before="0" w:after="120"/>
        <w:rPr/>
      </w:pPr>
      <w:r>
        <w:rPr>
          <w:lang w:val="en-US"/>
        </w:rPr>
        <w:t>Many authors have noted the ways that welfare policies could reify and reinforce other sources of inequality including class and gender</w:t>
      </w:r>
      <w:r>
        <w:rPr/>
        <w:t xml:space="preserve"> (Pascal, Manning 2000; Korpi 2000), as well as ’race’ (Lewis 2000). In particular, it has been argued that the concept of decommodification was gender-blind in that the role of women and the family in welfare provision was not taken into account (Lewis 1992; Sainsbury 1994). Gender was not considered a part of social stratification while</w:t>
      </w:r>
      <w:r>
        <w:rPr>
          <w:lang w:val="en-US"/>
        </w:rPr>
        <w:t xml:space="preserve"> the impact of welfare states is not the same for men and women. The extent of gender inequality differs between different states in terms of unequal access to social benefits, their </w:t>
      </w:r>
      <w:r>
        <w:rPr/>
        <w:t>utilisation</w:t>
      </w:r>
      <w:r>
        <w:rPr>
          <w:lang w:val="en-US"/>
        </w:rPr>
        <w:t xml:space="preserve"> rates and other redistributive outcomes of welfare states (Sainsbury 1996). As Luc Wacquant (2009) demonstrates, the governing of social insecurity (</w:t>
      </w:r>
      <w:r>
        <w:rPr/>
        <w:t xml:space="preserve">Wacquant 2009) in the United States operates on the following share of gender roles: the public aid bureaucracy is for poor women (and indirectly their children), while men constitute the incarcerated public of approximately the same size.  </w:t>
      </w:r>
    </w:p>
    <w:p>
      <w:pPr>
        <w:pStyle w:val="Normal"/>
        <w:spacing w:before="0" w:after="120"/>
        <w:rPr>
          <w:lang w:val="en-US"/>
        </w:rPr>
      </w:pPr>
      <w:r>
        <w:rPr>
          <w:lang w:val="en-US"/>
        </w:rPr>
        <w:t xml:space="preserve">Welfare state in Soviet Union was an outcome on the working class revolution. It had a comprehensive institutional system shaped around universalist principles similar to the social democratic model described by Esping-Andersen. </w:t>
      </w:r>
      <w:r>
        <w:rPr/>
        <w:t xml:space="preserve">Literature on class analysis and welfare policies would have been irrelevant to social scientists in Soviet Union for a long time because the society of “advanced socialism” was described as approximating a classless society. In socialist society, according to the dominant ideology shared by the social sciences, only two classes existed: workers and peasants, and intelligentsia as a “layer” in social structure. However, less ideological stratification analyses have revealed relatively high heterogeneity of Soviet society, which was divided into various strata based on occupation and education, pay and remuneration, place of residence, nationality, party membership and life-style (see: Radaev 1991). Research of gender in relation to welfare policies and social work practice is a very new area in Russian scholarship. </w:t>
      </w:r>
      <w:r>
        <w:rPr>
          <w:lang w:val="en-US"/>
        </w:rPr>
        <w:t xml:space="preserve">As Papers IV and V demonstrate, historical and  contemporary regulations impact on the construction of gender. Following an agenda of feminist criticism contributed to a better understanding of the relationships of women to the welfare state (Hernes 1984; Hobson 1994; Lewis 1980), their statuses and claims will be studied as clients and citizens, service providers and service users.   </w:t>
      </w:r>
    </w:p>
    <w:p>
      <w:pPr>
        <w:pStyle w:val="Normal"/>
        <w:spacing w:before="0" w:after="120"/>
        <w:rPr/>
      </w:pPr>
      <w:r>
        <w:rPr/>
        <w:t xml:space="preserve">A concept of ‘class’ based on economic inequality and solidarity has become unfashionable in sociology some time ago both as a theoretical idea and as an empirical tool. Ulrich Beck argued that class as well as family and household are ‘zombie categories’ because they are dead but still alive, making us blind to the realities of our lives, while informing decisions, actions and practices (see: Beck, 2002b: 203). Antony Giddens (1999) called class a ‘shell institution’, claiming that people are now the reflexive authors of their own lives, constructing their biographies actively, rather than following structurally determined pathways. </w:t>
      </w:r>
    </w:p>
    <w:p>
      <w:pPr>
        <w:pStyle w:val="Normal"/>
        <w:spacing w:before="0" w:after="120"/>
        <w:rPr/>
      </w:pPr>
      <w:r>
        <w:rPr/>
        <w:t xml:space="preserve">The debate on class has been complemented by a concept of social exclusion of deprived minorities. </w:t>
      </w:r>
      <w:r>
        <w:rPr>
          <w:lang w:val="en-US"/>
        </w:rPr>
        <w:t>While the term ‘social exclusion’ still remains contested, the various</w:t>
      </w:r>
      <w:r>
        <w:rPr/>
        <w:t xml:space="preserve"> deﬁnitions</w:t>
      </w:r>
      <w:r>
        <w:rPr>
          <w:lang w:val="en-US"/>
        </w:rPr>
        <w:t xml:space="preserve"> have in common an understanding that it is not only a lack of material resources, but  complex structural processes by which some individuals and groups become</w:t>
      </w:r>
      <w:r>
        <w:rPr/>
        <w:t xml:space="preserve"> marginalised</w:t>
      </w:r>
      <w:r>
        <w:rPr>
          <w:lang w:val="en-US"/>
        </w:rPr>
        <w:t xml:space="preserve"> in society, deprived of their opportunities, choices and life chances (Millar 2007: 2). Correspondingly, the broadly defined concept of social inclusion refers to a long-term prerequisite for maintaining a welfare state that embraces a comprehensive safety net covering the whole population combined with a more integrated society (Gordon 2007: 196). </w:t>
      </w:r>
      <w:r>
        <w:rPr/>
        <w:t xml:space="preserve">The focus of the policy agenda has been on the most disadvantaged groups, placing a concept of ‘underclass’ into a core of academic debate and policy concerns. Russia is not an exceptional case: here, the rapid formation of an underclass occurred from the early 1990s on the way to a market economy (Lokshin, Popkin 1999). </w:t>
      </w:r>
    </w:p>
    <w:p>
      <w:pPr>
        <w:pStyle w:val="Normal"/>
        <w:spacing w:before="0" w:after="120"/>
        <w:rPr/>
      </w:pPr>
      <w:r>
        <w:rPr/>
        <w:t xml:space="preserve">  </w:t>
      </w:r>
    </w:p>
    <w:p>
      <w:pPr>
        <w:pStyle w:val="Normal"/>
        <w:spacing w:before="0" w:after="120"/>
        <w:rPr>
          <w:b/>
          <w:b/>
          <w:i/>
          <w:i/>
          <w:sz w:val="26"/>
          <w:szCs w:val="26"/>
        </w:rPr>
      </w:pPr>
      <w:r>
        <w:rPr>
          <w:b/>
          <w:i/>
          <w:sz w:val="26"/>
          <w:szCs w:val="26"/>
        </w:rPr>
        <w:t xml:space="preserve">Class and gender in cultural grounds of welfare </w:t>
      </w:r>
    </w:p>
    <w:p>
      <w:pPr>
        <w:pStyle w:val="Normal"/>
        <w:spacing w:before="0" w:after="120"/>
        <w:rPr>
          <w:rFonts w:eastAsia="Times-Bold;MS Mincho"/>
          <w:b/>
          <w:b/>
          <w:i/>
          <w:i/>
          <w:sz w:val="8"/>
          <w:szCs w:val="8"/>
          <w:lang w:val="ru-RU"/>
        </w:rPr>
      </w:pPr>
      <w:r>
        <w:rPr>
          <w:rFonts w:eastAsia="Times-Bold;MS Mincho"/>
          <w:b/>
          <w:i/>
          <w:sz w:val="8"/>
          <w:szCs w:val="8"/>
          <w:lang w:val="ru-RU"/>
        </w:rPr>
      </w:r>
    </w:p>
    <w:p>
      <w:pPr>
        <w:pStyle w:val="Normal"/>
        <w:spacing w:before="0" w:after="120"/>
        <w:rPr>
          <w:rFonts w:eastAsia="Times-Bold;MS Mincho"/>
        </w:rPr>
      </w:pPr>
      <w:r>
        <w:rPr>
          <w:rFonts w:eastAsia="Times-Bold;MS Mincho"/>
        </w:rPr>
        <w:t xml:space="preserve">Recently, a renaissance of thought about class occurs in research on more complex </w:t>
      </w:r>
      <w:r>
        <w:rPr/>
        <w:t xml:space="preserve">structural divisions and processes, which reveal nuances of social identities and highlight multiple moralities. This moral dimension </w:t>
      </w:r>
      <w:r>
        <w:rPr>
          <w:rFonts w:eastAsia="Times-Bold;MS Mincho"/>
        </w:rPr>
        <w:t xml:space="preserve">of class experience “creates unequal possibilities for flourishing and suffering” (Sayer 2005: 218).   </w:t>
      </w:r>
    </w:p>
    <w:p>
      <w:pPr>
        <w:pStyle w:val="Normal"/>
        <w:spacing w:before="0" w:after="120"/>
        <w:rPr/>
      </w:pPr>
      <w:r>
        <w:rPr>
          <w:lang w:val="en-US"/>
        </w:rPr>
        <w:t>Conflicts of values in society, contradictions between different ideologies carried by parties, groups and</w:t>
      </w:r>
      <w:r>
        <w:rPr/>
        <w:t xml:space="preserve"> organisations</w:t>
      </w:r>
      <w:r>
        <w:rPr>
          <w:lang w:val="en-US"/>
        </w:rPr>
        <w:t xml:space="preserve"> can ground social exclusion. Such values as individual choice, freedom, rewards for effort and ability justify a differentiated and meritocratic society, liberal welfare and social work ideologies. Equality, fairness and justice constitute an opposing set of values justifying a universal welfare regime,</w:t>
      </w:r>
      <w:r>
        <w:rPr/>
        <w:t xml:space="preserve"> afﬁ</w:t>
      </w:r>
      <w:r>
        <w:rPr>
          <w:lang w:val="en-US"/>
        </w:rPr>
        <w:t>rmative action and radical social work while individual effort, merit and freedom to be different are challenged and not adequately</w:t>
      </w:r>
      <w:r>
        <w:rPr/>
        <w:t xml:space="preserve"> recognised</w:t>
      </w:r>
      <w:r>
        <w:rPr>
          <w:lang w:val="en-US"/>
        </w:rPr>
        <w:t xml:space="preserve"> (Christian, Abrams 2007: xiii). Social reforms are driven by various ideologies, for example, as </w:t>
      </w:r>
      <w:r>
        <w:rPr/>
        <w:t xml:space="preserve">Molly </w:t>
      </w:r>
      <w:r>
        <w:rPr>
          <w:lang w:val="en-US"/>
        </w:rPr>
        <w:t>Ladd-Taylor</w:t>
      </w:r>
      <w:r>
        <w:rPr/>
        <w:t xml:space="preserve"> (1995) shows in her historical study: the ideology of maternalism was grounded in the changes in middle-class domestic work, and included values of “good mothering”, “proper” socialisation of children and was translated from Anglo-American middle class to racial ethnic and working-class women (</w:t>
      </w:r>
      <w:r>
        <w:rPr>
          <w:lang w:val="en-US"/>
        </w:rPr>
        <w:t>Ladd-Taylor</w:t>
      </w:r>
      <w:r>
        <w:rPr/>
        <w:t xml:space="preserve"> 1995: 4-5). </w:t>
      </w:r>
    </w:p>
    <w:p>
      <w:pPr>
        <w:pStyle w:val="Normal"/>
        <w:spacing w:before="0" w:after="120"/>
        <w:rPr/>
      </w:pPr>
      <w:r>
        <w:rPr/>
        <w:t xml:space="preserve">Therefore, it is important to reflect upon classed and gendered assumptions in cultural values that ground welfare policy arrangements and social work practices. It does not mean, however, reducing the logic of social differentiation to cultural specificity. </w:t>
      </w:r>
      <w:r>
        <w:rPr>
          <w:lang w:val="en-US" w:eastAsia="ru-RU"/>
        </w:rPr>
        <w:t>Banting</w:t>
      </w:r>
      <w:r>
        <w:rPr/>
        <w:t xml:space="preserve"> and Kymlycka (2006: 13) warn that the focus on “culture”, ethnic or racial difference in the political debate and research has displaced attention to class, and thereby economic marginalisation is not recognized as a real problem. Cultural explanations of poverty have contributed to symbolic processes of Othering, claiming that the causes of disadvantage of the poor are to be found in their dysfunctional moral practices, including “their poor commitment to paid work, welfare dependency, criminality, fatherless families and teen pregnancy.” (Gillborn 2009: 13). In Paper II, I claim that processes of Othering reduce a woman's identity to one of ’caregiver’ when she has a disabled child while welfare arrangements and societal attitudes do not provide necessary support. Rather, mothering of the disabled child is stigmatised due to the Soviet legacy when raising a disabled child was considered a deviance and the child was subject to institutionalisation in public facilities. Such images of the Other do not simply reflect inequalities. As Wendy Bottero (2005: 27) argues, they are also ammunition in strategies attempting to create or reinforce social distance. And for self-confidence of the wealthy the reassuring contrast is important; it is provided by the plight of the poor (Bauman 2001: 77). </w:t>
      </w:r>
      <w:r>
        <w:rPr>
          <w:lang w:val="en-US"/>
        </w:rPr>
        <w:t>Thus</w:t>
      </w:r>
      <w:r>
        <w:rPr/>
        <w:t xml:space="preserve">, the wealthy class needs the poor for their labour power, and the protection and the contributed allocation and provision of welfare resources for the poor is not only a moral concern, but also a matter of rationality (Jacobsen, Marshman 2008: 32).  </w:t>
      </w:r>
    </w:p>
    <w:p>
      <w:pPr>
        <w:pStyle w:val="Normal"/>
        <w:spacing w:before="0" w:after="120"/>
        <w:rPr/>
      </w:pPr>
      <w:r>
        <w:rPr/>
        <w:t xml:space="preserve">A class-based sociology defines class categories depending on what is going on in families, in households. But under the conditions of living-apart-together, divorce, and remarriage (Beck 2002a: 24-25) new configurations of families and household occur. Hence, new forms of collective identities and group interests develop, where social networks are supported not only by economic but also by symbolic classifications. Having examined debates and evidence relating to class differences in social mobility and educational achievement, Rosemary Crompton (2008: 134) argues that the family is a major transmission belt for the reproduction of these persisting inequalities, economically and culturally. Thus economic disparities are reinforced by cultural means. </w:t>
      </w:r>
    </w:p>
    <w:p>
      <w:pPr>
        <w:pStyle w:val="Normal"/>
        <w:rPr/>
      </w:pPr>
      <w:r>
        <w:rPr/>
        <w:t xml:space="preserve">The studies of governmentality, a concept derived from the work of Michel Foucault (2003), become a valuable theoretical perspective in social policy (for a critical discussion see McKee 2009), in attempts to understand power and rule in social welfare, public services and social work (Clarke et al 2007; McDonald and Marston 2005). It helps to see how social discipline in modern society is maintained by the institutions of welfare, which endorses the social control effects in people (Rodger 1988) and how this is grounded in a history of modern welfare policy. This perspective shows how welfare </w:t>
      </w:r>
      <w:r>
        <w:rPr>
          <w:lang w:val="en-US"/>
        </w:rPr>
        <w:t xml:space="preserve">institutions, discourses, and other multiple sites for exercises of power “result in distributions of resources, that produce and maintain the ways we think about human normality and abnormality, and that mold the lives and the very selves of those caught up in them: disabled people, their nondisabled friends and loved ones, support workers, advocates, and so on” (McWhorter 2005: xiii). </w:t>
      </w:r>
    </w:p>
    <w:p>
      <w:pPr>
        <w:pStyle w:val="Normal"/>
        <w:rPr>
          <w:lang w:val="en-US"/>
        </w:rPr>
      </w:pPr>
      <w:r>
        <w:rPr/>
        <w:t>Following this approach, welfare policy can be conceived not only as a way to organise legislation and institutions to “care” for populations and citizens within a sovereign nation-state, but also as a way of securing or “policing” well-being (Bloch et al. 2003: 4). Policing here is understood as the methods of governing through the “cultural reasoning systems” (Donzelot, 1997) that determine the individuality of the welfare person, family, childhood, and care (Bloch et al. 2003: 6). These methods started in the late eighteenth century from c</w:t>
      </w:r>
      <w:r>
        <w:rPr>
          <w:lang w:val="en-US"/>
        </w:rPr>
        <w:t>ampaigns to educate the public and</w:t>
      </w:r>
      <w:r>
        <w:rPr/>
        <w:t xml:space="preserve"> medicalise</w:t>
      </w:r>
      <w:r>
        <w:rPr>
          <w:lang w:val="en-US"/>
        </w:rPr>
        <w:t xml:space="preserve"> the population, establishing charitable institutions and economically rational mechanisms such as insurance and others (Tremain 2005: 5).</w:t>
      </w:r>
    </w:p>
    <w:p>
      <w:pPr>
        <w:pStyle w:val="Normal"/>
        <w:spacing w:before="0" w:after="120"/>
        <w:rPr/>
      </w:pPr>
      <w:r>
        <w:rPr/>
        <w:t>Welfare regimes, therefore, are “historically specific combinations of state policies and institutional practices that together set the terms of state redistribution and interpretation” (Haney 2002: 8). These modes of state regulation include a network of welfare agencies that structured social life, gender relations, “and gave rise to social conceptions of need” (ibid). They also shaped practices of manoeuvering that people invented to protect themselves from state regulation. In some circumstances, as Stefan Svallfors (1995) claims, a certain kind of socialisation experience of women within the public sector, creating bonds of sympathy and solidarity between public sector employees and their clients, patients and other ‘welfare dependants’, suggests possibilities for alliances between welfare clients and state bureaucrats (Svallfors 1995: 57). However, dominant punitive discourses impact on the lives of women caught up within the welfare system affecting their abilities to resist stigma (McCormack 2004). The work of doctors and pedagogues, social workers and psychologists, may entail classing processes in the sense of coding families as classed and attaching to them classed expectations.</w:t>
      </w:r>
    </w:p>
    <w:p>
      <w:pPr>
        <w:pStyle w:val="Normal"/>
        <w:spacing w:before="0" w:after="120"/>
        <w:rPr>
          <w:lang w:val="en-US"/>
        </w:rPr>
      </w:pPr>
      <w:r>
        <w:rPr/>
        <w:t xml:space="preserve">Historically, with the rise of science, the experts of childhood and parenthood appeared among other mechanisms of social policy, who consecrated “who was considered normal, and who was not, which parents, families, or children required (temporary or long-term) intervention, and which did not” (Bloch et al. 2003: 17-18). The research presented in </w:t>
      </w:r>
      <w:r>
        <w:rPr>
          <w:i/>
        </w:rPr>
        <w:t>Paper I</w:t>
      </w:r>
      <w:r>
        <w:rPr/>
        <w:t xml:space="preserve">, shows that in early Soviet Russia, the system of institutional upbringing was based on the assumption of the primacy of the collective before an individual person. Shaping a good citizen presupposed the priorities of labour training and discipline important for the needs of industrial modernisation as well as political loyalty with the socialist values and rule of governance. </w:t>
      </w:r>
      <w:r>
        <w:rPr>
          <w:lang w:val="en-US"/>
        </w:rPr>
        <w:t>The research is focused on the processes by which cultural and political structural contexts as well as human agency are created, taking into account the semiotic rules by which objects obtain symbolic meanings (Barthes 1991), the discursive formations that underlie forms of knowledge (Foucault 1976), and the structures of domination in private and public spheres (Cruddas 2010).</w:t>
      </w:r>
    </w:p>
    <w:p>
      <w:pPr>
        <w:pStyle w:val="Normal"/>
        <w:spacing w:before="0" w:after="120"/>
        <w:rPr>
          <w:lang w:val="en-US"/>
        </w:rPr>
      </w:pPr>
      <w:r>
        <w:rPr/>
        <w:t xml:space="preserve">And just as the welfare state in its historical development has vacillated between the institutional and  the residual solutions to social problems, so has the profession changed its ideology (Souflee 1993). As Lynne Haney (2000) has shown in her research on welfare restructuring in Hungary in the late 1980s, with the adaptation of a discourse of poverty, all needs of clients became ‘materialised’ being reduced to poverty relief. During the transition from socialism to the market, new surveillance techniques and disciplinary welfare practices were introduced (Haney 2000: 70), and social workers experienced strong emotions striving to increase the distance between themselves and their clients. </w:t>
      </w:r>
    </w:p>
    <w:p>
      <w:pPr>
        <w:pStyle w:val="Normal"/>
        <w:spacing w:before="0" w:after="120"/>
        <w:rPr>
          <w:i/>
          <w:i/>
        </w:rPr>
      </w:pPr>
      <w:r>
        <w:rPr/>
        <w:t xml:space="preserve">Under the conditions of policy reforms, driven by the neo-liberal values of individualism and privatisation, commodification of relationships and communities increase (Green 2006: 614). While in the West an increase in commodification and raise of individualism is explained with a crisis of the welfare state, in Russia as in other post-communist countries these processes are caused by the fall of socialism, expanding of market reforms, reforming of institutional structures of social policy, and changes in the way people see and make sense of social differentiations. </w:t>
      </w:r>
    </w:p>
    <w:p>
      <w:pPr>
        <w:pStyle w:val="Normal"/>
        <w:spacing w:before="0" w:after="120"/>
        <w:rPr>
          <w:i/>
          <w:i/>
          <w:highlight w:val="green"/>
          <w:lang w:val="en-US"/>
        </w:rPr>
      </w:pPr>
      <w:r>
        <w:rPr>
          <w:i/>
          <w:highlight w:val="green"/>
          <w:lang w:val="en-US"/>
        </w:rPr>
      </w:r>
    </w:p>
    <w:p>
      <w:pPr>
        <w:pStyle w:val="Normal"/>
        <w:spacing w:before="0" w:after="120"/>
        <w:rPr>
          <w:b/>
          <w:b/>
          <w:i/>
          <w:i/>
          <w:sz w:val="26"/>
          <w:szCs w:val="26"/>
        </w:rPr>
      </w:pPr>
      <w:r>
        <w:rPr>
          <w:b/>
          <w:i/>
          <w:sz w:val="26"/>
          <w:szCs w:val="26"/>
        </w:rPr>
        <w:t>Class and gender as experience: actors of social welfare</w:t>
      </w:r>
    </w:p>
    <w:p>
      <w:pPr>
        <w:pStyle w:val="Normal"/>
        <w:spacing w:before="0" w:after="120"/>
        <w:rPr>
          <w:b/>
          <w:b/>
          <w:i/>
          <w:i/>
          <w:sz w:val="4"/>
          <w:szCs w:val="4"/>
          <w:lang w:val="ru-RU"/>
        </w:rPr>
      </w:pPr>
      <w:r>
        <w:rPr>
          <w:b/>
          <w:i/>
          <w:sz w:val="4"/>
          <w:szCs w:val="4"/>
          <w:lang w:val="ru-RU"/>
        </w:rPr>
      </w:r>
    </w:p>
    <w:p>
      <w:pPr>
        <w:pStyle w:val="Normal"/>
        <w:spacing w:before="0" w:after="120"/>
        <w:rPr/>
      </w:pPr>
      <w:r>
        <w:rPr/>
        <w:t xml:space="preserve">In the theory of social welfare, the concept of citizenship as formulated by T.H. Marshall </w:t>
      </w:r>
      <w:r>
        <w:rPr>
          <w:rFonts w:eastAsia="Arial Unicode MS"/>
          <w:lang w:val="en-US"/>
        </w:rPr>
        <w:t>(</w:t>
      </w:r>
      <w:r>
        <w:rPr>
          <w:lang w:val="en-US"/>
        </w:rPr>
        <w:t>1965</w:t>
      </w:r>
      <w:r>
        <w:rPr>
          <w:rFonts w:eastAsia="Arial Unicode MS"/>
          <w:lang w:val="en-US"/>
        </w:rPr>
        <w:t xml:space="preserve">) </w:t>
      </w:r>
      <w:r>
        <w:rPr/>
        <w:t>is one of the key theoretical tools used to explore the distribution of rights and responsibilities between different groups in a society. In recent decades, feminist scholars contributed to understanding how various groups of population (depending on their gender, race, and other categorical attributes) are being included in and excluded from different spheres of social life (Bussemeiker and van Kersbergen 1994; Walby 1994). Therefore, it is important to stress that social</w:t>
      </w:r>
      <w:r>
        <w:rPr>
          <w:lang w:val="en-US"/>
        </w:rPr>
        <w:t xml:space="preserve"> exclusion does not happen by anonymous social structures. It happens as “a consequence of actions (or non-actions), by individuals, groups and institutions” (Millar 2007: 7). </w:t>
      </w:r>
      <w:r>
        <w:rPr/>
        <w:t>Scholars emphasised a direct connection between discourses and practices of the state welfare policies with respect to different groups of population and performance of their role of citizens (Lessa, 2006). It has been demonstrated that public policies play an important role in defining the race-, class-, and gender-specific nature of citizenship (Lovell 2002: 194). Thus, the peculiarities of socio-economic context, socio-cultural definitions of male and female roles, and the development of welfare state structures and new actors in the provision of social support in Russia “have clearly influenced the development of gendered engagement with and experiences of care and social security” (Kay 2007a: 53). At the same time, under the rapidly changing socio political and economic conditions in Russia, women and men are not just victims but also agents of change and reaction; they invent ways of managing in new circumstances, energetically search for new channels and ways to cope and resist (Buckley 1997: 5).</w:t>
      </w:r>
    </w:p>
    <w:p>
      <w:pPr>
        <w:pStyle w:val="Normal"/>
        <w:rPr>
          <w:lang w:val="en-US"/>
        </w:rPr>
      </w:pPr>
      <w:r>
        <w:rPr>
          <w:lang w:val="en-US"/>
        </w:rPr>
        <w:t>The interpretations of social reality by different actors have been of interest in this study, aiming to find the content and meaning of everyday knowledge (ibid), to understand the subjective meanings of actions and achieve thick description of cultural practices (Geertz 1973) with an emphasis on critical reflection of power structures through which people are dominated and oppressed. Class and gender are treated as social constructs and lived experience (Bottero 2004; Devine et al. 2005), using the perspectives on everyday life (Goffman 1990) experiences and thoughts of individuals, on the life world as the concrete reality that is taken for granted by social actors and becomes a prerequisite for knowledge (Bäck-Wiklund 1995).</w:t>
      </w:r>
    </w:p>
    <w:p>
      <w:pPr>
        <w:pStyle w:val="Normal"/>
        <w:rPr/>
      </w:pPr>
      <w:r>
        <w:rPr/>
        <w:t xml:space="preserve">As the research presented in </w:t>
      </w:r>
      <w:r>
        <w:rPr>
          <w:i/>
        </w:rPr>
        <w:t>Papers IV and  V</w:t>
      </w:r>
      <w:r>
        <w:rPr/>
        <w:t xml:space="preserve"> demonstrates, in a process of interaction, the clients form common understanding of their social rights (opportunities and limitations), social workers and service users experience and refine their understandings of ’problems’ and categories of client and citizen in classed and gendered terms. This research shows that social class is a process, and it is being constituted through discourses and practices of various actors. It is also a lived and inevitable gendered experience (Gillies 2007; Skeggs 2004). Class based differences in mothering are socially constructed as an identity through biographical experience, relations with partners and developing a career. In this way they become social moralities because through all these practices in everyday life, normative views concerning parenting are formed in social networks (Duncan 2005: 73). Walkerdine and Lucey (1989) have shown how mothers’ childrearing practices are differentiated by class through housework and play, where a classed set of understandings is constructed about work, gender and about access to resources. According to Bourdieu, habitus, a cultural grammar of class, </w:t>
      </w:r>
      <w:r>
        <w:rPr>
          <w:rFonts w:eastAsia="Times-Bold;MS Mincho"/>
        </w:rPr>
        <w:t>exposes the hidden mechanisms of class domination operating through tastes and lifestyles, through gaining</w:t>
      </w:r>
      <w:r>
        <w:rPr/>
        <w:t xml:space="preserve"> specific sets of resources, like childcare and employment, which can also be described as the manoeuvres of different agents in the field of family policy (cited in Duncan 2005: 73). </w:t>
      </w:r>
      <w:r>
        <w:rPr>
          <w:lang w:val="en-US"/>
        </w:rPr>
        <w:t xml:space="preserve">In regards to social exclusion, agency refers to “the active way in which people themselves respond to their situations, to risk events, or contingencies, and the resources that they are able to call upon.” (Millar 2007: 7). The research presented in </w:t>
      </w:r>
      <w:r>
        <w:rPr>
          <w:i/>
          <w:lang w:val="en-US"/>
        </w:rPr>
        <w:t xml:space="preserve">Papers II </w:t>
      </w:r>
      <w:r>
        <w:rPr>
          <w:lang w:val="en-US"/>
        </w:rPr>
        <w:t>and</w:t>
      </w:r>
      <w:r>
        <w:rPr>
          <w:i/>
          <w:lang w:val="en-US"/>
        </w:rPr>
        <w:t xml:space="preserve"> V</w:t>
      </w:r>
      <w:r>
        <w:rPr>
          <w:lang w:val="en-US"/>
        </w:rPr>
        <w:t xml:space="preserve">, shows how people react and try to cope with effects of stigma when they </w:t>
      </w:r>
      <w:r>
        <w:rPr/>
        <w:t>criticise</w:t>
      </w:r>
      <w:r>
        <w:rPr>
          <w:lang w:val="en-US"/>
        </w:rPr>
        <w:t xml:space="preserve"> and resist the networks of power and knowledge.  </w:t>
      </w:r>
    </w:p>
    <w:p>
      <w:pPr>
        <w:pStyle w:val="Normal"/>
        <w:rPr>
          <w:lang w:val="en-US"/>
        </w:rPr>
      </w:pPr>
      <w:r>
        <w:rPr>
          <w:lang w:val="en-US"/>
        </w:rPr>
        <w:t xml:space="preserve">Using the intersectional perspectives of gender and class, I consider the rhetoric of welfare and practice of social work in Soviet history and in contemporary Russian society. </w:t>
      </w:r>
    </w:p>
    <w:p>
      <w:pPr>
        <w:pStyle w:val="Normal"/>
        <w:spacing w:before="0" w:after="120"/>
        <w:rPr>
          <w:lang w:val="en-US"/>
        </w:rPr>
      </w:pPr>
      <w:r>
        <w:rPr>
          <w:lang w:val="en-US"/>
        </w:rPr>
      </w:r>
    </w:p>
    <w:p>
      <w:pPr>
        <w:pStyle w:val="Heading2"/>
        <w:spacing w:before="240" w:after="120"/>
        <w:jc w:val="center"/>
        <w:rPr>
          <w:i w:val="false"/>
          <w:i w:val="false"/>
        </w:rPr>
      </w:pPr>
      <w:r>
        <w:rPr>
          <w:i w:val="false"/>
        </w:rPr>
        <w:t>Class and gender in Soviet welfare policies</w:t>
      </w:r>
    </w:p>
    <w:p>
      <w:pPr>
        <w:pStyle w:val="Normal"/>
        <w:spacing w:before="0" w:after="120"/>
        <w:rPr/>
      </w:pPr>
      <w:r>
        <w:rPr>
          <w:lang w:val="en-US"/>
        </w:rPr>
        <w:t xml:space="preserve">This part contains a literature review which is </w:t>
      </w:r>
      <w:r>
        <w:rPr/>
        <w:t>organised</w:t>
      </w:r>
      <w:r>
        <w:rPr>
          <w:lang w:val="en-US"/>
        </w:rPr>
        <w:t xml:space="preserve"> around the main characteristics of the historical development of socialist welfare policies. I trace the key features of Soviet welfare policy throughout historical changes of institutional arrangements and ideologies. By focusing on care and control as two basic functions of welfare policy, I depict the issues of </w:t>
      </w:r>
      <w:r>
        <w:rPr/>
        <w:t xml:space="preserve">differential inclusion, namely, the class and gender dimensions of social inequality that were explicitly dealt with or hidden, redefined and reinforced by institutions and ideologies of welfare policy under socialism. Then, the peculiarities of the Soviet gender system are featured in order to present contradictory legacies of family policy that consisted of traditionalist and modernist values.  </w:t>
      </w:r>
    </w:p>
    <w:p>
      <w:pPr>
        <w:pStyle w:val="Normal"/>
        <w:rPr>
          <w:lang w:val="en-US"/>
        </w:rPr>
      </w:pPr>
      <w:r>
        <w:rPr>
          <w:lang w:val="en-US"/>
        </w:rPr>
      </w:r>
    </w:p>
    <w:p>
      <w:pPr>
        <w:pStyle w:val="Normal"/>
        <w:spacing w:before="0" w:after="120"/>
        <w:rPr>
          <w:b/>
          <w:b/>
          <w:i/>
          <w:i/>
          <w:sz w:val="26"/>
          <w:szCs w:val="26"/>
        </w:rPr>
      </w:pPr>
      <w:r>
        <w:rPr>
          <w:b/>
          <w:i/>
          <w:sz w:val="26"/>
          <w:szCs w:val="26"/>
        </w:rPr>
        <w:t>Care and control under socialism: differential inclusion</w:t>
      </w:r>
    </w:p>
    <w:p>
      <w:pPr>
        <w:pStyle w:val="Normal"/>
        <w:spacing w:before="0" w:after="120"/>
        <w:rPr>
          <w:b/>
          <w:b/>
          <w:i/>
          <w:i/>
          <w:sz w:val="4"/>
          <w:szCs w:val="4"/>
          <w:lang w:val="ru-RU"/>
        </w:rPr>
      </w:pPr>
      <w:r>
        <w:rPr>
          <w:b/>
          <w:i/>
          <w:sz w:val="4"/>
          <w:szCs w:val="4"/>
          <w:lang w:val="ru-RU"/>
        </w:rPr>
      </w:r>
    </w:p>
    <w:p>
      <w:pPr>
        <w:pStyle w:val="Normal"/>
        <w:spacing w:before="0" w:after="120"/>
        <w:rPr/>
      </w:pPr>
      <w:r>
        <w:rPr/>
        <w:t xml:space="preserve">According to the classic on the welfare state, Richard M. Titmuss (1974), Soviet Russia had fashioned a model of social policy that is based on the principles of work-performance and achievement, in which social needs were met on the basis of merit and productivity (Aidukaite 2007: 7-9.) His understanding of the welfare state was centred on the concept of a good society; social policy is all about values and choices. Harold L. Wilensky (1975) was concerned about the material side of the welfare state: “Because the welfare state is about shared risks crosscutting generations, localities, classes, ethnic and racial groups, and educational levels, it is a major source of social integration in modern society.” (Wilensky 2002: 211).  Both of them considered the welfare state as a source of well-being, stability, security and solidarity. “The aim and the morality of the Soviet state was to improve the material well-being, health-care and longevity of the population, enhance equality and improve everyday life of families and women and children.” (Aidukaite 2007: 10, 11). </w:t>
      </w:r>
    </w:p>
    <w:p>
      <w:pPr>
        <w:pStyle w:val="Normal"/>
        <w:spacing w:before="0" w:after="120"/>
        <w:rPr/>
      </w:pPr>
      <w:r>
        <w:rPr/>
        <w:t xml:space="preserve">Social historic analysis of the socialist welfare considers both advantages as well as failures to fulfil promises (Madison 1968; George, Manning 1980), diverse failures in authoritarian state planning (Scott 1999), in particular in relation to social services and independent living arrangements for children and adults with disabilities, which evoked complaints and protests (Fieseler 2005; Raymond  1989). Analysis reveals a considerable gap between the rhetoric of equality and its implementation (Hoffman 2000), in particular, in relation to gender issues (Buckley 1989), and shows that egalitarian social and democratic principles existed alongside conservative stratification guidelines. The contradictions of social policies under socialism are considered in frameworks of social history (Fitzpatrick 1999) and comparative analysis (Cook 2007) that reveal social inequalities shaped and reinforced by the stratified welfare provision. Internalisation of the new forms of discipline and standards of everyday life (Damkjaer 1998) had an impact on public and private domains, shaping labour relations (see for example Koenker 2005; Husband 2007), family life (Attwood 1990; Goldman 1993), and social services provision. </w:t>
      </w:r>
    </w:p>
    <w:p>
      <w:pPr>
        <w:pStyle w:val="Normal"/>
        <w:spacing w:before="0" w:after="120"/>
        <w:rPr/>
      </w:pPr>
      <w:r>
        <w:rPr/>
        <w:t xml:space="preserve">The communist welfare state combined a broad social security coverage and access to basic social services with stratified provision (Cook 2007: 9). After the decline of czarism with its relatively low developed social services Russia experienced since 1917 the transition to socialist principles of welfare with its dual characteristics of universalism and employment-based provision (Standing 1996: 227). These principles underwent various major changes during years of Stalinism, the Second World War and in the post-war times, as well as in the late Soviet period. </w:t>
      </w:r>
    </w:p>
    <w:p>
      <w:pPr>
        <w:pStyle w:val="Normal"/>
        <w:spacing w:before="0" w:after="120"/>
        <w:rPr/>
      </w:pPr>
      <w:r>
        <w:rPr/>
        <w:t>From the beginning, the Bolshevik’s claim to provide universal well-being dovetailed with the labour movement’s demand to improve social insurance. As an ideal model, social protection was considered the essential right of politically loyal workers and their families. Many services were provided via the enterprises, and the performance of the worker including duration of his (her) employment at the factory was a key ground for entitlement.</w:t>
      </w:r>
    </w:p>
    <w:p>
      <w:pPr>
        <w:pStyle w:val="Normal"/>
        <w:spacing w:before="0" w:after="120"/>
        <w:rPr/>
      </w:pPr>
      <w:r>
        <w:rPr/>
        <w:t xml:space="preserve">The system’s justification was based on the dogmatic identification of social problems as inherent in ‘alien elements’ and, at the same time, on the rhetoric of struggle and sacrifice ‘for a radiant future’. But soon after the socialist revolution, the interests of the political establishment, which were to put an end to dissidence, provide constant growth of labour resources and keep them at the ready, became dominant (see for example Koenker 2005). The allegiance of the trade union movement changed very quickly. In the beginning it tried to balance the interests of workers and production, but as early as the 1920s it merged with management. Receiving no response to their demands, those who were left without care found alternative means to express their feelings and to satisfy their needs (Husband 2007: 796). In turn, the state imposed tough sanctions.  Since the 1920s, the social taxonomies ‘friend or foe’ were applied to political regimes, practices, social groups and individuals; in the situation of strict selection of the ‘deserving’ this distinction once again became the foundation for instable, changing self-definition. </w:t>
      </w:r>
    </w:p>
    <w:p>
      <w:pPr>
        <w:pStyle w:val="Normal"/>
        <w:spacing w:before="0" w:after="120"/>
        <w:rPr/>
      </w:pPr>
      <w:r>
        <w:rPr/>
        <w:t>The development of Soviet social policy followed the ideological formulae common in many industrial countries during the modernisation period. Using the metaphor coined by Sheila Fitzpatrick (1999), the Soviet Union was something like school, barracks and charity house rolled into one. The development of the incentives system extended the scope of social groups; it involved welfare, education, transport, housing, public health service and recreation, but the great social promises were not supported by their sufficient fulfilment. The consumers of social services were categorized as worthy and unworthy; the numerous types of transfers presupposed scanty payments and varied non-monetary benefits. The geographic disparity was also significant. There appeared subtle mechanisms for distinguishing between “ours” and “theirs” and at the same time the groups discriminated against developed various tactics of escape, concealment and mimicry (Fitzpatrick 1999).</w:t>
      </w:r>
    </w:p>
    <w:p>
      <w:pPr>
        <w:pStyle w:val="Normal"/>
        <w:spacing w:before="0" w:after="120"/>
        <w:rPr/>
      </w:pPr>
      <w:r>
        <w:rPr/>
        <w:t>An ideological strand emerged already after the 1917 Revolution, which excluded from help all the ‘socially alien elements’ such as White Army supporters, kulaks, manufacturers and landowners even if they were disabled. From the 1920s to the mid 1930s, a conflict in values concerning certain social problems became apparent. There was a clear shift from the struggle against objective conditions (civil war) to the struggle against a stigmatised, problematic group (eg. kulaks, rich peasants, “former bourgeoisie”, “former military men of the White army and police, government officials and their family members”, later so called “job-hoppers”, “spongers”, “parasites of society” and others). The notion of problematic groups justified the use of violence, since enlightenment could not bring about the necessary changes at the desired speed (Manning, Davidova 2001: 204). Soviet welfare politics were enacted in the situation of growing control over people’s everyday life and discrimination of those who were considered “enemy elements”  - former successful independent farmers and their children, anticommunist and communist oppositionists, priests and their families – who were deprived of the right to Soviet citizenship (lishenzy) (Gradskova et al. 2005).</w:t>
      </w:r>
    </w:p>
    <w:p>
      <w:pPr>
        <w:pStyle w:val="Normal"/>
        <w:spacing w:before="0" w:after="120"/>
        <w:rPr/>
      </w:pPr>
      <w:r>
        <w:rPr/>
        <w:t xml:space="preserve">From the start of the first Five-year plan and throughout the Stalin era, or the industrial period (1927—1953), social policy was subordinated to rapid industrial growth designed to increase the regime’s industrial and military power. Social policy conformed to the policy of stimulating labour activity, and played an important role in improving labour discipline and productivity. The class approach was used in defining those who deserved assistance and reward. Supply and discipline of the labour force was the state’s main problem, and everything that hindered its solution was considered damaging (Manning, Davidova 2001: 208). From 1927, absence from the working place without a reasonable excuse (illness had to be verified by a medical note) could lead to dismissal, eviction from housing provided by the collective and loss of other privileges. </w:t>
      </w:r>
    </w:p>
    <w:p>
      <w:pPr>
        <w:pStyle w:val="Normal"/>
        <w:spacing w:before="0" w:after="120"/>
        <w:rPr/>
      </w:pPr>
      <w:r>
        <w:rPr/>
        <w:t>In the late 1930s in all regions and cities of the Soviet Union social welfare departments (sobes) were/had been established. In addition to pension provision tasks, they were arranging social services for the pensioners taking into account their labour arrangements, everyday life needs, including the needs for prostheses and other assistance. Archive materials show that the state was trying to minimise the number of pensions paid and strict control over payment was one of the most important preoccupations of social workers in the social welfare departments. (Gradskova et al 2005).</w:t>
      </w:r>
    </w:p>
    <w:p>
      <w:pPr>
        <w:pStyle w:val="Normal"/>
        <w:spacing w:before="0" w:after="120"/>
        <w:rPr/>
      </w:pPr>
      <w:r>
        <w:rPr/>
        <w:t xml:space="preserve">Emphasis on rapid industrialisation in the 1930s meant intensification in the growth of the labour force, the need for which was satisfied through engaging men and women  many of whom were from the rural settlements into industrial work. This inexperienced, untrained and undisciplined work force took part in expanded industrial production. Soviet power needed to eradicate illiteracy, spread occupational skills among large groups of villagers and to teach them the norms of industrial culture. Social insurance was used as a weapon against “disorganisers” and as an educational measure to attract workers to their collectives, and especially to turn peasants accused of “proprietary attitudes” who demanded high wages, supplies of goods and decent housing, into workers. They were to be reoriented to understand the necessity for productivity increases, the creation of key industrial branches and relatedly, for joining their collectives.  </w:t>
      </w:r>
    </w:p>
    <w:p>
      <w:pPr>
        <w:pStyle w:val="Normal"/>
        <w:spacing w:before="0" w:after="120"/>
        <w:rPr/>
      </w:pPr>
      <w:r>
        <w:rPr/>
        <w:t>During the 1930s, the authorities managed to provide the population with some of the promised benefits (Madison 1968). The successful completion of the first Five-year plan meant that the number of people eligible for insurance increased from 10.8 million in 1928 to 25.6 million in 1936, and 31.2 million in 1940 (George, Manning 1980: 41). However, such benefits mainly accrued to the urban dwellers and were much more restricted for the more numerous rural population, and collective farmers still relied on artel (cooperative associations) and self-help societies. As for the urban population, the aim of production discipline justified the tough measures of the state modernisation policy. The “moral order” system was part of a management strategy that contributed to labour productivity increases.</w:t>
      </w:r>
    </w:p>
    <w:p>
      <w:pPr>
        <w:pStyle w:val="Normal"/>
        <w:spacing w:before="0" w:after="120"/>
        <w:rPr/>
      </w:pPr>
      <w:r>
        <w:rPr/>
        <w:t xml:space="preserve">The political and economic context of the war and post-war periods defined the direction of social policy; its scale and focuses were strictly orientated towards a subsequent economic recovery. The high demand for work force in industry called for an intense labour mobilisation. The threat in the workplaces in order to force more discipline was growing, and even a minor absence caused criminal prosecution, indeed also for a woman, who ran home to nurse her baby. </w:t>
      </w:r>
    </w:p>
    <w:p>
      <w:pPr>
        <w:pStyle w:val="Normal"/>
        <w:spacing w:before="0" w:after="120"/>
        <w:rPr/>
      </w:pPr>
      <w:r>
        <w:rPr/>
        <w:t xml:space="preserve">In the late 1950s – early 1960s, the work conditions were improved, while the mobility of workers was simplified and prosecution for truancy was abolished. Taxes on low-income groups were reduced, salaries were raised, work schedules were reduced and the length of paid leave was extended. Maternity leave (reduced to 70 days by Stalin) was raised back to 112 days again. </w:t>
      </w:r>
    </w:p>
    <w:p>
      <w:pPr>
        <w:pStyle w:val="Normal"/>
        <w:spacing w:before="0" w:after="120"/>
        <w:rPr/>
      </w:pPr>
      <w:r>
        <w:rPr/>
        <w:t>Traditionally for Soviet history, the positive effects of those measures were primarily felt by city-dwellers, while collective farmers were still deprived: they had neither passports, nor the right of free mobility outside their residence. Until 1964 collective farmers had no state pensions, and their statutory retirement age came five years later than for other workers. Nevertheless, the restoration of social justice and reduction of social inequality became political priorities during that period. The number of benefits and grant recipients was growing. In 1956</w:t>
      </w:r>
      <w:r>
        <w:rPr>
          <w:lang w:val="en-US"/>
        </w:rPr>
        <w:t>-</w:t>
      </w:r>
      <w:r>
        <w:rPr/>
        <w:t xml:space="preserve">1964, legislation modernised the welfare system, and made it one of the most accessible in the world. The level of benefits was raised, the connection with employment status became less relevant, and even some guarantees for low-paid workers were introduced. </w:t>
      </w:r>
    </w:p>
    <w:p>
      <w:pPr>
        <w:pStyle w:val="Normal"/>
        <w:spacing w:before="0" w:after="120"/>
        <w:rPr/>
      </w:pPr>
      <w:r>
        <w:rPr/>
        <w:t xml:space="preserve">The most persistent approach to social policy in Soviet times was ‘who does not work does not eat’. This maxim resurfaced explicitly at several points throughout the 20th century, and was implicit in insurance-based healthcare for workers only, and the notion of ‘rational management’ of disability in relation to a person’s capacity to work. Paradoxically, the development of ‘rational management’ of disability ultimately led to the marginalisation and exclusion from work of some disabled people thus juxtaposing a good working citizen and </w:t>
      </w:r>
      <w:r>
        <w:rPr>
          <w:lang w:val="en-US"/>
        </w:rPr>
        <w:t>“</w:t>
      </w:r>
      <w:r>
        <w:rPr/>
        <w:t>a sponger”. The establishment of nursing homes, advertised as a benefit of socialism, often led to the removal of disabled people to isolated institutions. Meanwhile the Soviet population, including activists among people with disabilities, mastered the skills of using official or unofficial channels to criticise the social environment as well as social policy itself (Raymond, 1989). While the State continued to present itself as a rich and responsible provider throughout the ‘Zastoi’ (stagnation) years of the 1980s, a sense of rebellion and liberation was revealing itself in underground literature, until the idea of ‘rights’ reached the light in the years of post-Soviet freedom. At this point, the parents of disabled children started to challenge openly the dubious classifications and practices of the ‘experts’.</w:t>
      </w:r>
    </w:p>
    <w:p>
      <w:pPr>
        <w:pStyle w:val="Normal"/>
        <w:spacing w:before="0" w:after="120"/>
        <w:rPr/>
      </w:pPr>
      <w:r>
        <w:rPr/>
        <w:t>The Soviet system of social welfare shaped by the 1950s served as a model for the states of the Eastern socialist bloc (Schilde, Schulte 2005; Dixon, Macarov 1992). In its golden age, relating to Khrushchev’s and early Brezhnev’s period, the Soviet government built one of the most advanced systems of social assistance in the world, concerning access equality as well as the volume and quality of services. And although the right and duty for labour determined the access to many social services directly from the workplace, the segment of a universal welfare regime with typical disposition of domiciliary services available for all district residents was extended as well. The progress in house-building, medical provision, welfare and education made the Soviet Union the world leader concerning the growth rates and the volume of services. The resources of social policy were concentrated in big cities and the s</w:t>
      </w:r>
      <w:r>
        <w:rPr>
          <w:lang w:val="en-US"/>
        </w:rPr>
        <w:t xml:space="preserve">oviet citizens were not just passive recipients but actively were seeking state welfare (see Bittner 2003). </w:t>
      </w:r>
      <w:r>
        <w:rPr/>
        <w:t xml:space="preserve">Free education, public health care and social benefits that had been a fact of life for decades in the Soviet Union have now become an object of deep nostalgia for many people, especially the elderly. The state and its various agents carried out this double-faced task of care and control at all levels of social life, moving gradually from tough and selective schemes of social security and insurance to the “bright future” of a socialist welfare state. The welfare states emerging in post-socialist countries, it was an uneasy task to compete with the previous welfare system </w:t>
      </w:r>
      <w:r>
        <w:rPr>
          <w:lang w:val="en-US"/>
        </w:rPr>
        <w:t xml:space="preserve">(Pascall, Manning 2000). </w:t>
      </w:r>
    </w:p>
    <w:p>
      <w:pPr>
        <w:pStyle w:val="Normal"/>
        <w:spacing w:before="0" w:after="120"/>
        <w:rPr/>
      </w:pPr>
      <w:r>
        <w:rPr/>
        <w:t>According to Linda Cook (2007: 2), three major problems of communist welfare were as follows: populations were state-dependents, popular attachments to the welfare state were strong, and organised stakeholders favoured its maintenance. In the West national welfare policies were influenced by civil society (about the role of women in the development of maternal and child welfare in the United States see Ladd-Taylor 1995). In contrast to this, Soviet ideology stressed that social security benefits are a gift from the state, a genuine act of governmental benevolence, a true manifestation of socialist humanism (Rimlinger 1971: 254).</w:t>
      </w:r>
    </w:p>
    <w:p>
      <w:pPr>
        <w:pStyle w:val="Normal"/>
        <w:spacing w:before="0" w:after="120"/>
        <w:rPr/>
      </w:pPr>
      <w:r>
        <w:rPr/>
        <w:t xml:space="preserve">Social care tightly enwrapped the society, controlled the activity and thoughts of Soviet people for more than seventy years and within the system of dominant rules, its users made “innumerable and infinitesimal transformations in order to adapt it to their own interests and their own rules.” (de Certeau, 1984, p. xiv.) The features of the Soviet society and ideology were the forms of its adjustments from below, which helped individual actors, families, and social groups to achieve a kind of inner freedom and to gain a certain level of social integration.  </w:t>
      </w:r>
    </w:p>
    <w:p>
      <w:pPr>
        <w:pStyle w:val="Normal"/>
        <w:spacing w:before="0" w:after="120"/>
        <w:rPr/>
      </w:pPr>
      <w:r>
        <w:rPr/>
      </w:r>
    </w:p>
    <w:p>
      <w:pPr>
        <w:pStyle w:val="Normal"/>
        <w:spacing w:before="0" w:after="120"/>
        <w:rPr>
          <w:b/>
          <w:b/>
          <w:i/>
          <w:i/>
          <w:sz w:val="26"/>
          <w:szCs w:val="26"/>
        </w:rPr>
      </w:pPr>
      <w:r>
        <w:rPr>
          <w:b/>
          <w:i/>
          <w:sz w:val="26"/>
          <w:szCs w:val="26"/>
        </w:rPr>
        <w:t xml:space="preserve">Gender politics under socialism </w:t>
      </w:r>
    </w:p>
    <w:p>
      <w:pPr>
        <w:pStyle w:val="Normal"/>
        <w:spacing w:before="0" w:after="120"/>
        <w:rPr>
          <w:b/>
          <w:b/>
          <w:i/>
          <w:i/>
          <w:sz w:val="4"/>
          <w:szCs w:val="4"/>
          <w:lang w:val="ru-RU"/>
        </w:rPr>
      </w:pPr>
      <w:r>
        <w:rPr>
          <w:b/>
          <w:i/>
          <w:sz w:val="4"/>
          <w:szCs w:val="4"/>
          <w:lang w:val="ru-RU"/>
        </w:rPr>
      </w:r>
    </w:p>
    <w:p>
      <w:pPr>
        <w:pStyle w:val="Normal"/>
        <w:spacing w:before="0" w:after="120"/>
        <w:rPr/>
      </w:pPr>
      <w:r>
        <w:rPr/>
        <w:t>The modernising ideals and norms of state ideology particularly targeted women and the family as it penetrated into people’s lives (Lapidus 1978; Stites 1991). The official Marxist explanation of social problems stressed the role of social disparity, poverty and illiteracy in high infant mortality rates and inequality between men and women. The desired social changes depended on strong involvement of the population in mass campaigns and volunteer mobilisation aimed at solving socially important problems. One of the social engineering projects of the entire Soviet period was “social maternity”, i.e. the involvement of the state and society in solving family problems (see e.g., Ashwin 2000a; Goldman 1993). This was an instrumental policy aimed to break the subordination of women to the patriarchal family so that both men and women could serve as a “builders of communism” (Wood, 1997; Ashwin 2000b: 5)</w:t>
      </w:r>
    </w:p>
    <w:p>
      <w:pPr>
        <w:pStyle w:val="Normal"/>
        <w:spacing w:before="0" w:after="120"/>
        <w:rPr/>
      </w:pPr>
      <w:r>
        <w:rPr/>
        <w:t>As Rebecca Kay argues, “… certain categories within the population were singled out as having specific needs, and were entitled to additional support as a result. Gendered practices and ideologies of care were important factors in defining these ‘special’ categories.” (Kay 2007a: 52.) Such a ‘special’ category was that of women-workers who required additional support to be able to carry a dual burden as both workers and mothers (Kay 2007a: 52-53). Special legislation and institutional infrastructure were created in the early Soviet period in order to implement the new policy and wide propaganda strategies were used (Gradskova 2007). Under this legislation, women workers were promised vacations and financial support upon giving birth, child care, the right to obtain alimony through court if fathers refused to “provide material support” for the child, and the right to abortion at will, as well as limits to work that would be detrimental to their health at certain stages of pregnancy.</w:t>
      </w:r>
    </w:p>
    <w:p>
      <w:pPr>
        <w:pStyle w:val="Normal"/>
        <w:spacing w:before="0" w:after="120"/>
        <w:rPr/>
      </w:pPr>
      <w:r>
        <w:rPr/>
        <w:t>A new image of the Soviet woman and her responsibilities as worker and mother were created (Buckley, 1989; Attwood, 1990). However, there was a considerable gap between the revolutionary rhetoric of gender equality and its implementation. In the first half of the 1920s, legal norms concerning the labour protection of pregnant and breast-feeding women were often violated, and working conditions often did not meet sanitary and hygienic standards. Another factor of gender inequality in labour relations was that women generally had lower qualifications, so their wages were significantly lower than those paid to qualified (mostly male) workers.</w:t>
      </w:r>
    </w:p>
    <w:p>
      <w:pPr>
        <w:pStyle w:val="Normal"/>
        <w:spacing w:before="0" w:after="120"/>
        <w:rPr/>
      </w:pPr>
      <w:r>
        <w:rPr/>
        <w:t xml:space="preserve">In the 1930s, millions of women became part of the industrialisation drive’s labour reserve – the increase in female labour outpaced male labour increases, partly as a result of political repression, of which men were the principle target. As a result, women not only gained access to the professions, but were also eagerly accepted into positions and industries that had traditionally been male, gained opportunities for rapid career advancement and filled the growing number of vacant positions in both towns and countryside. </w:t>
      </w:r>
    </w:p>
    <w:p>
      <w:pPr>
        <w:pStyle w:val="Normal"/>
        <w:spacing w:before="0" w:after="120"/>
        <w:rPr/>
      </w:pPr>
      <w:r>
        <w:rPr/>
        <w:t>To cite Buckley’s metaphor, the ideological torch cast light on their collective achievements but not on the problems they faced (Buckley 1989: 113). Shortcomings in the legislation, the persistence of traditional behaviour among the population as well as a lack of state resources made it difficult to release women from “kitchen slavery”. Public nurseries and kindergartens were provided by industrial enterprises, or as separate institutions, but they could neither accommodate all the children nor provide the desired moral and physical upbringing (Smirnova 2003: 226-246; Hoffman 2000). Being the active part of the workforce, women were also expected to shoulder the burden of privatised child care. Only the privileged bureaucrats could live more liberated lifestyle (see: Racioppi and O’Sullivan See, 2006).</w:t>
      </w:r>
    </w:p>
    <w:p>
      <w:pPr>
        <w:pStyle w:val="Normal"/>
        <w:spacing w:before="0" w:after="120"/>
        <w:rPr/>
      </w:pPr>
      <w:r>
        <w:rPr/>
        <w:t>“</w:t>
      </w:r>
      <w:r>
        <w:rPr/>
        <w:t xml:space="preserve">Equality” between women and men was constantly reinterpreted to meet economic policy needs, while rhetoric often differed radically from practice. In the process of politicisation of motherhood and childhood </w:t>
      </w:r>
      <w:r>
        <w:rPr>
          <w:lang w:val="en-US"/>
        </w:rPr>
        <w:t>“</w:t>
      </w:r>
      <w:r>
        <w:rPr/>
        <w:t xml:space="preserve">the authorities sought to forge an alliance with mothers through their definition of motherhood as a noble and rewarded service to the state, rather than as a private matter proceeding from the relationship between husbands and wives” (Ashwin 2000b: 11), or between parents and children. </w:t>
      </w:r>
    </w:p>
    <w:p>
      <w:pPr>
        <w:pStyle w:val="Normal"/>
        <w:rPr/>
      </w:pPr>
      <w:r>
        <w:rPr/>
        <w:t xml:space="preserve">As Rebecca Kay (2007a: 53) argues, in the Soviet Union, “gendered constructions of need and entitlement and the differing access for men and women to public services and support” have made men almost invisible in the private sphere. Individual men’s function was officially defined by their position in the service of the state, thus masculinity “became socialized and embodied in the Soviet state” (Ashwin 2000b: 1). While women entered </w:t>
      </w:r>
      <w:r>
        <w:rPr>
          <w:lang w:val="en-US"/>
        </w:rPr>
        <w:t>“</w:t>
      </w:r>
      <w:r>
        <w:rPr/>
        <w:t xml:space="preserve">typically male” jobs, especially during the war, men were largely absent in care work. </w:t>
      </w:r>
    </w:p>
    <w:p>
      <w:pPr>
        <w:pStyle w:val="Normal"/>
        <w:rPr>
          <w:lang w:val="en-US"/>
        </w:rPr>
      </w:pPr>
      <w:r>
        <w:rPr/>
        <w:t xml:space="preserve">The state’s need for women to produce and reproduce, as well as their role in maintaining certain social and material conditions (at a time of millions of homeless children, poorly-financed orphanages, growth in the teenage crime rate and a wide-spread irresponsibility among fathers), reinforced a policy to restore a more traditional family and maternity model (see Goldman 1993). A strong emphasis on marriage, large families and parental responsibility was made. </w:t>
      </w:r>
      <w:r>
        <w:rPr>
          <w:lang w:val="en-US"/>
        </w:rPr>
        <w:t xml:space="preserve">The 1936 decree prohibited abortion and made divorce much more difficult comparing to the liberal legislation of 1918. </w:t>
      </w:r>
    </w:p>
    <w:p>
      <w:pPr>
        <w:pStyle w:val="Normal"/>
        <w:rPr/>
      </w:pPr>
      <w:r>
        <w:rPr/>
        <w:t xml:space="preserve">Previous suspicion towards families was replaced by a strong emphasis on the normative concept of family based on traditionalist and modernist values. </w:t>
      </w:r>
      <w:r>
        <w:rPr>
          <w:lang w:val="en-US"/>
        </w:rPr>
        <w:t>According to a gender contract of the “working mother”, Soviet women should conduct “societally useful</w:t>
      </w:r>
      <w:r>
        <w:rPr/>
        <w:t xml:space="preserve"> labour</w:t>
      </w:r>
      <w:r>
        <w:rPr>
          <w:lang w:val="en-US"/>
        </w:rPr>
        <w:t xml:space="preserve">” and implement their mission of mother “as female natural destiny” and civic duty. At the same time, </w:t>
      </w:r>
      <w:r>
        <w:rPr/>
        <w:t xml:space="preserve">ideological and institutional arrangements promoted their sole responsibility for child rearing and multiple domestic chores. </w:t>
      </w:r>
    </w:p>
    <w:p>
      <w:pPr>
        <w:pStyle w:val="Normal"/>
        <w:rPr>
          <w:lang w:val="en-US"/>
        </w:rPr>
      </w:pPr>
      <w:r>
        <w:rPr>
          <w:lang w:val="en-US"/>
        </w:rPr>
        <w:t xml:space="preserve">While in the official rhetoric, the goal was to promote gender equality and to strengthen the family, the Soviet government weakened the autonomy of the family as a fortress against state intervention in private life and intensified women’s subordination in the workplace and at home (Hoffman 2000). </w:t>
      </w:r>
    </w:p>
    <w:p>
      <w:pPr>
        <w:pStyle w:val="Normal"/>
        <w:rPr>
          <w:lang w:val="en-US"/>
        </w:rPr>
      </w:pPr>
      <w:r>
        <w:rPr/>
        <w:t xml:space="preserve">While a normal family was considered a </w:t>
      </w:r>
      <w:r>
        <w:rPr>
          <w:lang w:val="en-US"/>
        </w:rPr>
        <w:t>“</w:t>
      </w:r>
      <w:r>
        <w:rPr/>
        <w:t xml:space="preserve">full” or </w:t>
      </w:r>
      <w:r>
        <w:rPr>
          <w:lang w:val="en-US"/>
        </w:rPr>
        <w:t>“</w:t>
      </w:r>
      <w:r>
        <w:rPr/>
        <w:t xml:space="preserve">complete” unit of both parents with children, the number of single mothers and so called </w:t>
      </w:r>
      <w:r>
        <w:rPr>
          <w:lang w:val="en-US"/>
        </w:rPr>
        <w:t>“</w:t>
      </w:r>
      <w:r>
        <w:rPr/>
        <w:t xml:space="preserve">incomplete families” continued to increase, especially during and after the </w:t>
      </w:r>
      <w:r>
        <w:rPr>
          <w:lang w:val="en-US"/>
        </w:rPr>
        <w:t xml:space="preserve">Second World </w:t>
      </w:r>
      <w:r>
        <w:rPr/>
        <w:t xml:space="preserve">War. </w:t>
      </w:r>
      <w:r>
        <w:rPr>
          <w:lang w:val="en-US"/>
        </w:rPr>
        <w:t xml:space="preserve">Soviet government reacted with the establishment of allowances as well as certain privileges for single mothers at the working place and special provisions of child care. </w:t>
      </w:r>
      <w:r>
        <w:rPr/>
        <w:t xml:space="preserve">In 1974 monetary allowances were introduced for low income families. In the 1980s the state’s concern about the well-being of children in one-parent families was reflected in the establishment of some modest measures for their support, including small-sized monetary benefits and privileged access to childcare services. </w:t>
      </w:r>
      <w:r>
        <w:rPr>
          <w:lang w:val="en-US"/>
        </w:rPr>
        <w:t>Unfortunately, financial support provided to single mothers could not improve their life quality. Besides, a h</w:t>
      </w:r>
      <w:r>
        <w:rPr/>
        <w:t xml:space="preserve">ousehold headed by a single mother was largely perceived as an abnormal phenomenon both due to the patriarchal legacies of Imperial Russia, and </w:t>
      </w:r>
      <w:r>
        <w:rPr>
          <w:lang w:val="en-US"/>
        </w:rPr>
        <w:t xml:space="preserve">similar logics restored under Stalin and persisting long after. </w:t>
      </w:r>
    </w:p>
    <w:p>
      <w:pPr>
        <w:pStyle w:val="Normal"/>
        <w:rPr>
          <w:lang w:val="en-US"/>
        </w:rPr>
      </w:pPr>
      <w:r>
        <w:rPr/>
        <w:t xml:space="preserve">The term “neblagopoluchnaia” family was used in literature and research publications in the 1970s and especially in 1980s when ideological pressure was lessened. Employment was considered to be a measure of reducing </w:t>
      </w:r>
      <w:r>
        <w:rPr>
          <w:lang w:val="en-US"/>
        </w:rPr>
        <w:t>“</w:t>
      </w:r>
      <w:r>
        <w:rPr/>
        <w:t xml:space="preserve">neblagopoluchie” of a family. To identify such families was the task of zhensovety (women’s councils), which should organise individual work with them, appealing to the authorities if necessary. </w:t>
      </w:r>
    </w:p>
    <w:p>
      <w:pPr>
        <w:pStyle w:val="Normal"/>
        <w:rPr>
          <w:lang w:val="en-US"/>
        </w:rPr>
      </w:pPr>
      <w:r>
        <w:rPr>
          <w:lang w:val="en-US"/>
        </w:rPr>
      </w:r>
    </w:p>
    <w:p>
      <w:pPr>
        <w:pStyle w:val="Normal"/>
        <w:spacing w:before="0" w:after="120"/>
        <w:rPr/>
      </w:pPr>
      <w:r>
        <w:rPr/>
      </w:r>
    </w:p>
    <w:p>
      <w:pPr>
        <w:pStyle w:val="Heading2"/>
        <w:spacing w:before="240" w:after="120"/>
        <w:jc w:val="center"/>
        <w:rPr>
          <w:i w:val="false"/>
          <w:i w:val="false"/>
          <w:lang w:val="en-US"/>
        </w:rPr>
      </w:pPr>
      <w:r>
        <w:rPr>
          <w:i w:val="false"/>
        </w:rPr>
        <w:t xml:space="preserve">Care and Order: Welfare Policy </w:t>
      </w:r>
    </w:p>
    <w:p>
      <w:pPr>
        <w:pStyle w:val="Heading2"/>
        <w:spacing w:before="240" w:after="120"/>
        <w:jc w:val="center"/>
        <w:rPr>
          <w:i w:val="false"/>
          <w:i w:val="false"/>
        </w:rPr>
      </w:pPr>
      <w:r>
        <w:rPr>
          <w:i w:val="false"/>
        </w:rPr>
        <w:t xml:space="preserve">and the Shaping of Good Soviet Citizens  </w:t>
      </w:r>
    </w:p>
    <w:p>
      <w:pPr>
        <w:pStyle w:val="Normal"/>
        <w:spacing w:before="0" w:after="120"/>
        <w:rPr>
          <w:i/>
          <w:i/>
          <w:lang w:val="ru-RU"/>
        </w:rPr>
      </w:pPr>
      <w:r>
        <w:rPr>
          <w:i/>
          <w:lang w:val="ru-RU"/>
        </w:rPr>
      </w:r>
    </w:p>
    <w:p>
      <w:pPr>
        <w:pStyle w:val="Normal"/>
        <w:spacing w:before="0" w:after="120"/>
        <w:rPr/>
      </w:pPr>
      <w:r>
        <w:rPr/>
        <w:t xml:space="preserve">This part concentrates on building a theoretical framework to study the processes of social constructing of a </w:t>
      </w:r>
      <w:r>
        <w:rPr>
          <w:lang w:val="en-US"/>
        </w:rPr>
        <w:t>‘</w:t>
      </w:r>
      <w:r>
        <w:rPr/>
        <w:t xml:space="preserve">good citizen’ by means of social welfare rhetoric and practices. It sets out to give a social historical treatment of the institutional upbringing of children by applying theories in a case study of a Soviet children’s home as a peculiar lab for raising an ideal citizen. Linked to this theme of ideal child, the normative expectations related to class and gender are considered. Given that the studies of Soviet child welfare focus on institutions, actors and images, the last section of this part focuses on justifying an approach to visual analysis of Soviet child welfare. </w:t>
      </w:r>
    </w:p>
    <w:p>
      <w:pPr>
        <w:pStyle w:val="Normal"/>
        <w:autoSpaceDE w:val="false"/>
        <w:rPr>
          <w:rFonts w:ascii="Segoe UI" w:hAnsi="Segoe UI" w:cs="Segoe UI"/>
          <w:sz w:val="16"/>
          <w:szCs w:val="16"/>
          <w:lang w:eastAsia="ru-RU"/>
        </w:rPr>
      </w:pPr>
      <w:r>
        <w:rPr>
          <w:rFonts w:cs="Segoe UI" w:ascii="Segoe UI" w:hAnsi="Segoe UI"/>
          <w:sz w:val="16"/>
          <w:szCs w:val="16"/>
          <w:lang w:eastAsia="ru-RU"/>
        </w:rPr>
      </w:r>
    </w:p>
    <w:p>
      <w:pPr>
        <w:pStyle w:val="Normal"/>
        <w:spacing w:before="0" w:after="120"/>
        <w:rPr>
          <w:b/>
          <w:b/>
          <w:i/>
          <w:i/>
          <w:sz w:val="26"/>
          <w:szCs w:val="26"/>
        </w:rPr>
      </w:pPr>
      <w:r>
        <w:rPr>
          <w:b/>
          <w:i/>
          <w:sz w:val="26"/>
          <w:szCs w:val="26"/>
        </w:rPr>
        <w:t xml:space="preserve">How to raise a good citizen: institutional child upbringing in early Soviet Russia </w:t>
      </w:r>
    </w:p>
    <w:p>
      <w:pPr>
        <w:pStyle w:val="Normal"/>
        <w:spacing w:before="0" w:after="120"/>
        <w:rPr>
          <w:b/>
          <w:b/>
          <w:i/>
          <w:i/>
          <w:sz w:val="4"/>
          <w:szCs w:val="4"/>
          <w:lang w:val="ru-RU"/>
        </w:rPr>
      </w:pPr>
      <w:r>
        <w:rPr>
          <w:b/>
          <w:i/>
          <w:sz w:val="4"/>
          <w:szCs w:val="4"/>
          <w:lang w:val="ru-RU"/>
        </w:rPr>
      </w:r>
    </w:p>
    <w:p>
      <w:pPr>
        <w:pStyle w:val="Normal"/>
        <w:spacing w:before="0" w:after="120"/>
        <w:rPr/>
      </w:pPr>
      <w:r>
        <w:rPr/>
        <w:t xml:space="preserve">Child protection is a form of state control over a population that has been arranged since the eighteenth century to reorganise the lives of the poor in terms of the state’s social and economic needs (Donzelot 1997). New social policy institutions emerged with the rise of scientific discourses, “to intervene into the lives and identities of citizens, to develop ways to construct and govern the welfare of citizens” (Bloch et al. 2003: 17-18). </w:t>
      </w:r>
    </w:p>
    <w:p>
      <w:pPr>
        <w:pStyle w:val="Normal"/>
        <w:spacing w:before="0" w:after="120"/>
        <w:rPr/>
      </w:pPr>
      <w:r>
        <w:rPr/>
        <w:t xml:space="preserve">Under state socialism, many social problems were not recognized, or they were defined as medical or criminal issues. The recognition of such issues as problems generated by the system and not as an individual diagnosis would have meant an offence against the foundations of the dominating ideology. Therefore in socialist Russia the social, social-psychological, or social-medical services existed in a fragmentary form and rather belonged to other kinds of activity: although there were social welfare agencies (sobes), these mainly dealt with the issues of elderly people, pensioners, while family issues were to be resolved by voluntary women’s organizations, trade unions, in court or at party gatherings. At the same time, the issues of family, women and children were the focus of perpetual debates since early Soviet history. Social care and social control practices were carried out by different professional and quasi-professional assistants—educators in youth and children’s cultural centres and clubs, activists in women’s organisations and trade unions, teachers at schools and educators in kindergartens and orphanages, nurses and visiting nurses at polyclinics, and officials of domestic affairs departments (Buckley 1996; Schrand 1999).  </w:t>
      </w:r>
    </w:p>
    <w:p>
      <w:pPr>
        <w:pStyle w:val="Normal"/>
        <w:spacing w:before="0" w:after="120"/>
        <w:rPr/>
      </w:pPr>
      <w:r>
        <w:rPr/>
        <w:t xml:space="preserve">Soviet hygienists, nutritionists, sociologists, psychologists and pedagogues developed detailed guidance on how to raise a good citizen and on how to educate and advise parents. The legal base of taking a child away from his/her family justified by a court procedure of termination of parental rights was introduced already in 1918. The theory was that Soviet power would take on responsibility for children, raising them in institutions to transform them into communists (Bernstein 2001a). The First World War and the Civil War had left millions of children orphaned, homeless and unsupervised (beznadzornye) juvenile delinquents (Madison 1968: 40).  </w:t>
      </w:r>
    </w:p>
    <w:p>
      <w:pPr>
        <w:pStyle w:val="Normal"/>
        <w:spacing w:before="0" w:after="120"/>
        <w:rPr/>
      </w:pPr>
      <w:r>
        <w:rPr/>
        <w:t xml:space="preserve">In the accounts of early revolutionary years, children personify problems that complicated or even undermined the efforts to emancipate women from domestic labour, and therefore the child question should be solved before the women’s question (Kirschenbaum 2001: 1). Raising children in institutions was considered as an opportunity to “instill socialist principles (rather than the potentially reactionary teachings of parents)” (Hoffman, 2000). In the words of Svetlana Boym (1994: 91), “in the mid-1920s the pedagogical ideal was a reformed orphan, the former homeless hooligan-besprizornik, a child of the Civil War turned into an exemplary builder of communism.” However, the rise of the number of abandoned children was so high that the government could not accommodate and care for all of them and the juveniles engaged in the criminal activities, while adoption was a contested issue for many years in Soviet society (see Bernstein 2001b).  </w:t>
      </w:r>
    </w:p>
    <w:p>
      <w:pPr>
        <w:pStyle w:val="Normal"/>
        <w:spacing w:before="0" w:after="120"/>
        <w:rPr/>
      </w:pPr>
      <w:r>
        <w:rPr/>
        <w:t xml:space="preserve">According to Bernice Madison, three particularly effective methods that were used in social welfare in general and in child welfare in particular have been derived from Makarenko’s theory. “They are (1) an integrated casework-group work method that addresses itself simultaneously to the collective (kollektiv) and the individual, (2) community participation (‘obshchestvennost’), defined as the effort of every individual on behalf  of the total community, and (3) work therapy (trud).” (Madison 1968: 33-34.) Correspondingly, images of the rising generation represented “the vanguard of cultural change, as </w:t>
      </w:r>
      <w:r>
        <w:rPr>
          <w:lang w:val="en-US"/>
        </w:rPr>
        <w:t>‘</w:t>
      </w:r>
      <w:r>
        <w:rPr/>
        <w:t>embryonic’ collectivist, the independent, adaptable, resourceful, and bold constructors of the revolutionary future” (Kirschenbaum 2001: 1).</w:t>
      </w:r>
    </w:p>
    <w:p>
      <w:pPr>
        <w:pStyle w:val="Normal"/>
        <w:spacing w:before="0" w:after="120"/>
        <w:rPr/>
      </w:pPr>
      <w:r>
        <w:rPr/>
        <w:t>In early Soviet Russia, several institutions were set to regulate child protection, beginning in 1919. The Bolsheviks sought to replace the family with collective institutions. The family was considered with suspicion as it “would corrupt children and imbue them with anti-Soviet and religious values. This view remained popular within certain communist circles which included the Commissariat of Enlightenment as late as 1930” (Bernstein 2001a). Since 1935 work towards combating children’s abandonment and homelessness was accelerated, and the main emphasis was placed on children’s institutions, guardians, and parents. In 1936 the previously developed system of social upbringing was eliminated in the Soviet Union as “anti-Leninist theory of withering away the school”. Psychology was declared  bourgeois science and emphasis on children’s homes was made. During the Second World War more than 1,000 children’s homes with 100,000 children were moved from the front zone of military action to the rear in the second part of 1941 and 1942. The number of children’s homes increased several times.</w:t>
      </w:r>
    </w:p>
    <w:p>
      <w:pPr>
        <w:pStyle w:val="Normal"/>
        <w:spacing w:before="0" w:after="120"/>
        <w:rPr/>
      </w:pPr>
      <w:r>
        <w:rPr/>
        <w:t xml:space="preserve">Many factors prevented the development of child custody forms alternative to institutional care: cases of abuse in foster families, lack of funding, corruption, apathy on behalf of provincial personnel and administrative disorder, involuntary fostering with insufficient means to feed another mouth (Bernstein, 2001b: 75). On the contrary, a children's home was considered a peculiar lab, within the framework of which the experiment on the creation of a new type of person could be realised. There was no bourgeois, demoralising influence of family and the mobilising role of a labour collective was fully embodied, as well as the concept of centralised and universally applicable order which is identically interpreted by all members of the society. “The ideal of the comrade served both sexes and meant both to be equally virile, while it rejected ‘bourgeois psychology’” (Boym 1994: 89.) </w:t>
      </w:r>
    </w:p>
    <w:p>
      <w:pPr>
        <w:pStyle w:val="Normal"/>
        <w:spacing w:before="0" w:after="120"/>
        <w:rPr/>
      </w:pPr>
      <w:r>
        <w:rPr/>
        <w:t xml:space="preserve">Modernism invented convenient ways of control over bodies, and these new disciplinary forms allowed the elimination of individual bodily characteristics and required the internalisation of standards of hygiene, movement and nutrition (see Damkjaer 1998), and these principles were employed by psychology and pedagogy. The Soviet system of education in the broadest sense declared its distinctness from a bourgeois and pre-revolutionary system of education. In the basis of such distinctions was the tendency to overcome class differences induced by inconsistencies of class society and to create conditions for the formation of the ideal worker-citizen, obeying the rules “of the builders of communism” or “ of a socialist community” and characterised by the high degree of individual responsibility, labour enthusiasm, and personal ideological purity. The system of upbringing was built around the principle of primacy of the duties and obligations of an individual towards socialist society. </w:t>
      </w:r>
    </w:p>
    <w:p>
      <w:pPr>
        <w:pStyle w:val="Normal"/>
        <w:spacing w:before="0" w:after="120"/>
        <w:rPr/>
      </w:pPr>
      <w:r>
        <w:rPr/>
      </w:r>
    </w:p>
    <w:p>
      <w:pPr>
        <w:pStyle w:val="Normal"/>
        <w:spacing w:before="0" w:after="120"/>
        <w:rPr>
          <w:b/>
          <w:b/>
          <w:i/>
          <w:i/>
          <w:sz w:val="26"/>
          <w:szCs w:val="26"/>
        </w:rPr>
      </w:pPr>
      <w:r>
        <w:rPr>
          <w:b/>
          <w:i/>
          <w:sz w:val="26"/>
          <w:szCs w:val="26"/>
        </w:rPr>
        <w:t xml:space="preserve">Institutional upbringing of children: theories and life experiences </w:t>
      </w:r>
    </w:p>
    <w:p>
      <w:pPr>
        <w:pStyle w:val="Normal"/>
        <w:spacing w:before="0" w:after="120"/>
        <w:rPr>
          <w:b/>
          <w:b/>
          <w:i/>
          <w:i/>
          <w:sz w:val="4"/>
          <w:szCs w:val="4"/>
          <w:lang w:val="ru-RU"/>
        </w:rPr>
      </w:pPr>
      <w:r>
        <w:rPr>
          <w:b/>
          <w:i/>
          <w:sz w:val="4"/>
          <w:szCs w:val="4"/>
          <w:lang w:val="ru-RU"/>
        </w:rPr>
      </w:r>
    </w:p>
    <w:p>
      <w:pPr>
        <w:pStyle w:val="Normal"/>
        <w:spacing w:before="0" w:after="120"/>
        <w:rPr/>
      </w:pPr>
      <w:r>
        <w:rPr/>
        <w:t xml:space="preserve">The results of a historical case study of a children’s home ‘Krasnyi gorodok’ [Red small town] show, that a concept of ‘order’ in the narratives of the former residents of the children’s home “Krasnyi gorodok” is a key category, devoted to the organisation of life (Iarskaia-Smirnova, Romanov 2005). Verbal expressions concerning this order have extremely positive connotations. This order was associated with certainty and stability for those children, many of whom had experienced abandonment, famine, trauma and unpredictability in their past. The order  constituted of the alternation of night rest, hygienic procedures, training, and meals. For the interviewee who had survived famine, this was attractive by virtue of these anticipated meal periods, as well as the understandable and quiet life in general. </w:t>
      </w:r>
      <w:r>
        <w:rPr>
          <w:lang w:val="en-US"/>
        </w:rPr>
        <w:t>Activities in sewing, carpentry, locksmith’s and other workshops were also an important element of the order, introducing older children to the adult world</w:t>
      </w:r>
      <w:r>
        <w:rPr/>
        <w:t xml:space="preserve"> </w:t>
      </w:r>
    </w:p>
    <w:p>
      <w:pPr>
        <w:pStyle w:val="Normal"/>
        <w:spacing w:before="0" w:after="120"/>
        <w:rPr/>
      </w:pPr>
      <w:r>
        <w:rPr>
          <w:lang w:val="en-US"/>
        </w:rPr>
        <w:t>The system of upbringing reflected ideology and the general policies of acculturation of the new generation of socialists</w:t>
      </w:r>
      <w:r>
        <w:rPr/>
        <w:t xml:space="preserve">. In the 1930s–1940s, ‘cultureness’ was both a means and a feature of positive socialisation. The meanings of the concept of ‘order’ include not only frames for time and space, but also certain qualities to be developed in pupils. To keep things in order, in an appropriate condition, washing, ironing, and repairing them occupied a special time in the life schedule of pupils. This care of oneself introduced children to adult life; it introduced to them a system of recognised values of a wider society. </w:t>
      </w:r>
    </w:p>
    <w:p>
      <w:pPr>
        <w:pStyle w:val="Normal"/>
        <w:spacing w:before="0" w:after="120"/>
        <w:rPr/>
      </w:pPr>
      <w:r>
        <w:rPr/>
        <w:t>An important element of the disciplining order in the memories of former pupils is the adult figure – a person, who is responsible for an exact and normal world order, who puts forward requirements and monitors their fulfilment. In addition to adults – tutors and administrators, supervisors of training workshops – the children, too, were functioning as tools of monitoring the order. Thus, the residents were organised in a specific system of hierarchies and responsibilities, carrying out surveillance, providing the administration with messages and official reports. Children on duty were specifically mentioned in the interviews -- they were responsible for the maintenance of order in bedrooms. These relations inside the children’s collective developed in a framework of the concept of unified social-labour upbringing, in which adults and children were a part of the system of management.</w:t>
      </w:r>
    </w:p>
    <w:p>
      <w:pPr>
        <w:pStyle w:val="Normal"/>
        <w:spacing w:before="0" w:after="120"/>
        <w:rPr/>
      </w:pPr>
      <w:r>
        <w:rPr/>
        <w:t>For the pupils these hierarchies were elements of an ideological system offered by adults, which had the approved normative forms. For the offenders of discipline, forms of collective punishment, including collective discussions [</w:t>
      </w:r>
      <w:r>
        <w:rPr>
          <w:i/>
        </w:rPr>
        <w:t>prorabotki</w:t>
      </w:r>
      <w:r>
        <w:rPr/>
        <w:t>] of behaviour were stipulated, where the comrades of the guilty pupils appealed to their feeling of collective identity.</w:t>
      </w:r>
    </w:p>
    <w:p>
      <w:pPr>
        <w:pStyle w:val="Normal"/>
        <w:spacing w:before="0" w:after="120"/>
        <w:rPr/>
      </w:pPr>
      <w:r>
        <w:rPr/>
        <w:t>The value of this common, collective identity is hard to overestimate. After many years, the inhabitants of the Krasnyi Gorodok still speak about the others like members of a large family. In the interviews, the creation of collective identity appears to be intimately tied to the processes of making the children internalise the orders of a children's home, its system of requirements, outside of which they could not imagine their existence any more. A contest for children between the institution and a family reflected the theoretical and policy debates concerning the changing notion of the child’s best interests and highlighted the dilemmas of difficult times – famine, war, ruins, repressions.</w:t>
      </w:r>
    </w:p>
    <w:p>
      <w:pPr>
        <w:pStyle w:val="Normal"/>
        <w:spacing w:before="0" w:after="120"/>
        <w:rPr/>
      </w:pPr>
      <w:r>
        <w:rPr/>
        <w:t>“</w:t>
      </w:r>
      <w:r>
        <w:rPr/>
        <w:t>Schooling and education in various forms were to be instruments of colonization and modernization that would help to homogenize and fabricate the cosmopolitan and modern citizen” (Bloch et al. 2003: 20). A concept of ‘kulturnost’ [‘cultured behaviour’] in children’s homes was used in various practices of integrating a child into Soviet society. This process of acculturation included hygienic practices, discipline of the body, and internalising the rules of conduct. This was achieved by strong regulations of collective conduct, through collective marches, sequences of rest, meal, work and study in a time-table. The mental shaping was promoted through collective reading of approved literature, collective discussion of books and films, and collective punishment of the deviants.</w:t>
      </w:r>
    </w:p>
    <w:p>
      <w:pPr>
        <w:pStyle w:val="Normal"/>
        <w:spacing w:before="0" w:after="120"/>
        <w:rPr/>
      </w:pPr>
      <w:r>
        <w:rPr/>
        <w:t xml:space="preserve">Loyalty towards the political order was developed by the creation and reproduction of the ‘proper’ hierarchies where the leading positions were occupied by the children who corresponded most with the aspirations of the tutors, i.e. the most ‘cultural’, obedient, following officially designed rites and rules. The whole process of engaging into the determined order of things was arranged by the adults and proceeded under their vigilant control even when the children demonstrated certain elements of self-government. The general goal of this process was to create conditions of internalised control, a designated cultural imperative of the pupils. It is possible that this project was a success as a whole, and in particular, through the means of labour socialisation.  Labour acquired an important political and cultural role in the Soviet era. At the same time, under the conditions of scarce resources, the pupils’ labour was a base for the economic survival of the institution and of its integration into the local economy.  </w:t>
      </w:r>
    </w:p>
    <w:p>
      <w:pPr>
        <w:pStyle w:val="Normal"/>
        <w:spacing w:before="0" w:after="120"/>
        <w:rPr/>
      </w:pPr>
      <w:r>
        <w:rPr/>
        <w:t xml:space="preserve">In the orphanage economy children “were more exposed to policies created primarily to fulfil the state’s needs, rather than their own individual potential” (Varsa 2007: 2-4). Labour is a key leitmotif in all interviews with the ex-pupils of the children’s home “Krasnyi gorodok”. Talks about the importance of labour (mainly industrial, manual labour) and about its nearly sacred essence constitute common memories for any person who grew up in the 1930s. Such narratives are the natural product of the political system which announced dictatorship of the proletariat as the main doctrine and decorated labour with a special rhetoric. Since her childhood, one of our interviewees identified herself with industrial production and dreamed about a time when she would become a worker at some factory. </w:t>
      </w:r>
    </w:p>
    <w:p>
      <w:pPr>
        <w:pStyle w:val="Normal"/>
        <w:spacing w:before="0" w:after="120"/>
        <w:rPr/>
      </w:pPr>
      <w:r>
        <w:rPr/>
        <w:t xml:space="preserve">According to the stories collected, the labour practices of the residents of the children’s home supported three forms of economy of the institution. </w:t>
      </w:r>
      <w:bookmarkStart w:id="0" w:name="_GoBack"/>
      <w:bookmarkEnd w:id="0"/>
      <w:r>
        <w:rPr/>
        <w:t xml:space="preserve">These were (i) the economy of self-maintenance, (ii) local economy of the city, and (iii) national wartime economy, when all forces of the society were mobilised to military goals. The degree of involvement in such types of economy varied in time and depended on which resources were available from the state or were inevitably taken away by the state. </w:t>
      </w:r>
    </w:p>
    <w:p>
      <w:pPr>
        <w:pStyle w:val="Normal"/>
        <w:spacing w:before="0" w:after="120"/>
        <w:rPr/>
      </w:pPr>
      <w:r>
        <w:rPr/>
        <w:t xml:space="preserve">The self-maintenance economy was based on the children’s work on maintaining order and cleanness on the premises, on agricultural production of vegetables and fruit, as well as production of clothes. The children’s involvement in productive activity was legitimised not only by pedagogical explanations. It was of ultimate importance because of the lack of food, staff, and money. Another important aspect of the internal economic arrangements was the maintenance of the inside order of the institution, i.e. cleaning the building and disciplining each other. To keep their home tidy, children used all sorts of improvised means, which could be found on the streets. Moreover, such activities conformed with the principles of labour competition embraced in the Soviet Union.  </w:t>
      </w:r>
    </w:p>
    <w:p>
      <w:pPr>
        <w:pStyle w:val="Normal"/>
        <w:spacing w:before="0" w:after="120"/>
        <w:rPr/>
      </w:pPr>
      <w:r>
        <w:rPr/>
        <w:t xml:space="preserve">A special emphasis in all interviews was placed on the everyday methods of managing scarce resources, practices of diligence; these practices were interconnected with the task of constructing and displaying gender. </w:t>
      </w:r>
      <w:r>
        <w:rPr>
          <w:lang w:val="en-US"/>
        </w:rPr>
        <w:t>As an example, ‘ironing’ skirts by placing them on the boards under the mattress was a requirement for the girls. This meant that they had to lie carefully on their beds, avoiding any movement.</w:t>
      </w:r>
    </w:p>
    <w:p>
      <w:pPr>
        <w:pStyle w:val="Normal"/>
        <w:spacing w:before="0" w:after="120"/>
        <w:rPr>
          <w:lang w:val="en-US"/>
        </w:rPr>
      </w:pPr>
      <w:r>
        <w:rPr/>
        <w:t xml:space="preserve">Children´s labour was seen not only as a basic economic necessity, but also as training for their future. In order to shape a good and useful citizen for the state, “the welfare character of residential care ensured that children would be given rigorous training in work and work discipline... On the other hand, the educational character of residential care was shaped so as to channel children toward the kinds of skilled or unskilled manual labor and training dictated by the fast-changing needs of industrial modernization.” (Varsa 2007: 2-4.) Mainly, such crafts training was gender specific – girls were trained in sewing and knitting, while the boys acquired skills in shoe making, carpentry and metalwork, though there are also memories of the former female pupils about their training and work in shoe workshops, where their success invoked a special pleasure in the supervisor. Children in these homes were acquiring working class identities although for some of them mobility channels were open to attain other kinds of careers.  </w:t>
      </w:r>
    </w:p>
    <w:p>
      <w:pPr>
        <w:pStyle w:val="Normal"/>
        <w:spacing w:before="0" w:after="120"/>
        <w:rPr>
          <w:lang w:val="en-US"/>
        </w:rPr>
      </w:pPr>
      <w:r>
        <w:rPr>
          <w:lang w:val="en-US"/>
        </w:rPr>
      </w:r>
    </w:p>
    <w:p>
      <w:pPr>
        <w:pStyle w:val="Normal"/>
        <w:spacing w:before="0" w:after="120"/>
        <w:rPr>
          <w:b/>
          <w:b/>
          <w:i/>
          <w:i/>
          <w:sz w:val="26"/>
          <w:szCs w:val="26"/>
        </w:rPr>
      </w:pPr>
      <w:r>
        <w:rPr>
          <w:b/>
          <w:i/>
          <w:sz w:val="26"/>
          <w:szCs w:val="26"/>
        </w:rPr>
        <w:t>Visual histories of Soviet child welfare</w:t>
      </w:r>
    </w:p>
    <w:p>
      <w:pPr>
        <w:pStyle w:val="Normal"/>
        <w:spacing w:before="0" w:after="120"/>
        <w:rPr>
          <w:b/>
          <w:b/>
          <w:i/>
          <w:i/>
          <w:sz w:val="4"/>
          <w:szCs w:val="4"/>
          <w:lang w:val="ru-RU"/>
        </w:rPr>
      </w:pPr>
      <w:r>
        <w:rPr>
          <w:b/>
          <w:i/>
          <w:sz w:val="4"/>
          <w:szCs w:val="4"/>
          <w:lang w:val="ru-RU"/>
        </w:rPr>
      </w:r>
    </w:p>
    <w:p>
      <w:pPr>
        <w:pStyle w:val="Normal"/>
        <w:spacing w:before="0" w:after="120"/>
        <w:rPr/>
      </w:pPr>
      <w:r>
        <w:rPr/>
        <w:t xml:space="preserve">While conducting an overview of Soviet welfare policies, I was eager not to identify the shortcomings of the socialist model of social care, but, following the idea of Christina Kiaer and Eric Naiman (2006), to use the forms taken by everyday life and the modern subject in the Soviet Union as a way to call into question our own certainty about how these phenomena work. My analysis focuses on social policy during the socialist times when the ideology of care and control was established in accordance with the demands of industrial growth, formulating particular definitions of normality and deviance (Lebina 1999; George, Manning 1980; Manning, Davidova 2001). </w:t>
      </w:r>
    </w:p>
    <w:p>
      <w:pPr>
        <w:pStyle w:val="Normal"/>
        <w:spacing w:before="0" w:after="120"/>
        <w:rPr/>
      </w:pPr>
      <w:r>
        <w:rPr/>
        <w:t xml:space="preserve">In order to conduct such an analysis, a combination of approaches seemed to be productive. Photographs, photo albums and other collections, archives contain elements of hidden curricula (Margolis 1999), and the context of photo production, the use and meaning of the photographs to the owners and viewers are as important as the images themselves (Banks 2001; Bogdan and Marshall 1997). The phenomenological concern for the power of the image emphasises its political implications (see Moxey 2008). Popular historical memory and understanding are shaped by visual depictions that cloud, at times distort, as well as clarify the past, and are essential to the creation of historical myths (Weinberg, 1998). Visual methods and traditional data (personal narratives, archival sources) can complement each other as different types of knowledge, which can be experienced and represented (Pink, 2001; Guyas 2007). Analysis of visual images of children in historical contexts helps to reveal social relations and socialisation practices, cultural codes of labour, education, and family life, which shape childhood in a certain space and at a certain time (Higonnet, 1998; Kelly, 2008; Leppert, 2000; MacAustin and Thomson, 2003).  </w:t>
      </w:r>
    </w:p>
    <w:p>
      <w:pPr>
        <w:pStyle w:val="Normal"/>
        <w:spacing w:before="0" w:after="120"/>
        <w:rPr/>
      </w:pPr>
      <w:r>
        <w:rPr/>
        <w:t xml:space="preserve">Symbolic meanings of childhood in early Soviet Russia and aspirations of Bolshevik pedagogues and policymakers were a “discursive lens through which the anxieties of early Soviet Russia were exposed and debated” (Gorsuch 2000: 2), and a “personification of the whole enterprise of cultural revolution” (Kirschenbaum 2001: 2). Pictorial constructs of normality and social problems are characteristic of a certain historic period of time; various forms of visual evidence illuminate social issues of the past and contemporary society. Interpretations of visual texts highlight peculiarities of social relations and individual experience as well as offering new understanding of the visual within a culture and a society. At the same time, they embody the conflict between general goals of upbringing of the new Soviet individual and the private tasks of the workers in institutions coping with shortages and burdens of warfare, as well as conflicting social pedagogical theories and practices. The study presented in </w:t>
      </w:r>
      <w:r>
        <w:rPr>
          <w:i/>
        </w:rPr>
        <w:t>Paper I</w:t>
      </w:r>
      <w:r>
        <w:rPr/>
        <w:t xml:space="preserve">, was influenced by the image-based approach to research (Bonnell 1998, Prosser, 1998) and contemporary inter-disciplinary visual and textual research of memory (see, for example, Hirsch, 1997; Grady, 2008; Langford, 2001), that have become essential to understanding the dynamics of images of self and identity, emotions and thinking associated with visualising private and public spaces, social change and social policies, and to be able to interpret them. </w:t>
      </w:r>
      <w:bookmarkStart w:id="1" w:name="17"/>
      <w:bookmarkStart w:id="2" w:name="11"/>
      <w:bookmarkEnd w:id="1"/>
      <w:bookmarkEnd w:id="2"/>
      <w:r>
        <w:rPr/>
        <w:t xml:space="preserve"> </w:t>
      </w:r>
    </w:p>
    <w:p>
      <w:pPr>
        <w:pStyle w:val="Normal"/>
        <w:spacing w:before="0" w:after="120"/>
        <w:rPr/>
      </w:pPr>
      <w:r>
        <w:rPr/>
      </w:r>
    </w:p>
    <w:p>
      <w:pPr>
        <w:pStyle w:val="Heading2"/>
        <w:spacing w:before="240" w:after="120"/>
        <w:jc w:val="center"/>
        <w:rPr>
          <w:i w:val="false"/>
          <w:i w:val="false"/>
        </w:rPr>
      </w:pPr>
      <w:r>
        <w:rPr>
          <w:i w:val="false"/>
        </w:rPr>
        <w:t>Current Russian Welfare Policy</w:t>
      </w:r>
    </w:p>
    <w:p>
      <w:pPr>
        <w:pStyle w:val="Normal"/>
        <w:spacing w:before="0" w:after="120"/>
        <w:rPr/>
      </w:pPr>
      <w:r>
        <w:rPr/>
        <w:t xml:space="preserve">Focusing on recent changes in welfare policy, I open this part by placing the discussion in a complex comparative perspective in order to pinpoint the common ground as well as the peculiar position of Russia in regards to various paths of development in post-communist welfare states. In the next section of this part, I document the main facts and issues of the development of the welfare state in post-Soviet Russia, as well as underscore its classed and gendered effects. Here I discuss policies on single parenting as well as on parenting a disabled child, and conclude that many of the beliefs held by the people in today’s Russia have deep roots in the Soviet past but they are mixed with new assumptions. </w:t>
      </w:r>
    </w:p>
    <w:p>
      <w:pPr>
        <w:pStyle w:val="Normal"/>
        <w:spacing w:before="0" w:after="120"/>
        <w:rPr/>
      </w:pPr>
      <w:r>
        <w:rPr/>
      </w:r>
    </w:p>
    <w:p>
      <w:pPr>
        <w:pStyle w:val="Normal"/>
        <w:spacing w:before="0" w:after="120"/>
        <w:rPr/>
      </w:pPr>
      <w:r>
        <w:rPr>
          <w:b/>
          <w:i/>
          <w:sz w:val="26"/>
          <w:szCs w:val="26"/>
        </w:rPr>
        <w:t xml:space="preserve">Post-communist welfare states: paths and crossroads </w:t>
      </w:r>
    </w:p>
    <w:p>
      <w:pPr>
        <w:pStyle w:val="Normal"/>
        <w:spacing w:before="0" w:after="120"/>
        <w:rPr>
          <w:b/>
          <w:b/>
          <w:i/>
          <w:i/>
          <w:sz w:val="4"/>
          <w:szCs w:val="4"/>
          <w:lang w:val="ru-RU"/>
        </w:rPr>
      </w:pPr>
      <w:r>
        <w:rPr>
          <w:b/>
          <w:i/>
          <w:sz w:val="4"/>
          <w:szCs w:val="4"/>
          <w:lang w:val="ru-RU"/>
        </w:rPr>
      </w:r>
    </w:p>
    <w:p>
      <w:pPr>
        <w:pStyle w:val="Normal"/>
        <w:spacing w:before="0" w:after="120"/>
        <w:rPr/>
      </w:pPr>
      <w:r>
        <w:rPr/>
        <w:t xml:space="preserve">According to Harold Wilensky (1975) patterns of welfare-state development were to converge, including capitalist and communist nations. Other researchers challenged this idea and the debate still continues. Though there is an obvious general trend of convergence towards a residual regime of social security systems in post-socialist countries, now a notable differentiation of countries of this group is happening (Deacon 2000; Manning 2004). Social policy in the Baltic States after the collapse of the Soviet Union became less universal. “The ideology has shifted from a full state commitment to the safety of everybody in every situation to providing a safety net for its population, where people's primary responsibility is for their own welfare” (Aidukaite 2004: 43). The vector of social reforms is changing under the influence of political agenda (Careja, Emmenegger 2009; Standing 1998). The high degree of diversity of political and social-economic systems as well as cultural contexts was typical of these countries under socialism. Having rather different economic and political conditions, countries of Central and Eastern Europe and the former Soviet Union undertook big efforts to repair former states or to build new social states on fundamentally different basis (Lal 1991; Haggard and Kaufman 2009). In the composition of institutional conditions of new social states significant roles are played by the degree of power concentration, the power of civil society, the freedom of speech, the degree of prevalence of informal economic practices, including corruption and public opinion. The post-socialist space is characterised by considerable transformations of the role of state, ideology and arrangements of social policy. Comparative research of social policy in Baltic countries “confirms that family policy is a product of the prevailing ideology within a country, while the potential influence of globalisation and Europeanisation is detectable too” (Aidukaite 2004: 46). </w:t>
      </w:r>
    </w:p>
    <w:p>
      <w:pPr>
        <w:pStyle w:val="Normal"/>
        <w:spacing w:before="0" w:after="120"/>
        <w:rPr/>
      </w:pPr>
      <w:r>
        <w:rPr/>
        <w:t xml:space="preserve">At the very beginning of the 1990s, the Russian society changed drastically. It became more open and heterogeneous, bringing wealth to some people and hardship to others. Some people were able to start new companies or found new jobs acquiring new skills, while many others found themselves in declining sectors of agriculture, mining, or the military industry (Kivinen 2006: 275). </w:t>
      </w:r>
    </w:p>
    <w:p>
      <w:pPr>
        <w:pStyle w:val="Normal"/>
        <w:spacing w:before="0" w:after="120"/>
        <w:rPr/>
      </w:pPr>
      <w:r>
        <w:rPr/>
        <w:t xml:space="preserve">It was a time of big political changes and painful social transformations which were accompanied by a dramatic growth of inequality, poverty and unemployment, homelessness and juvenile delinquency, drug and alcohol misuse, mental health issues, and HIV/AIDS (Green et al. 2000; Höjdestrand 2003; McAuley 2010; Pridemore 2002; Stephenson 2000; Titterton 2006). Market reforms led to the appearance of significant social distinctions and the accelerated formation of classes: comparatively small strata of the very rich and a rather large proportion of the poor and impoverished, living on the poverty line (Lokshin, Popkin 1999). Some authors claim that formation of the median groups is a very slow process, and the proportion of such people is still very small (see: Manning, Tikhonova, 2004). The peculiarity of Russia is related to the mixture of socialist heritage and liberal innovations both in the rhetoric and practice of reform implementation, as well as specificity of social structure. </w:t>
      </w:r>
    </w:p>
    <w:p>
      <w:pPr>
        <w:pStyle w:val="Normal"/>
        <w:spacing w:before="0" w:after="120"/>
        <w:rPr/>
      </w:pPr>
      <w:r>
        <w:rPr/>
        <w:t xml:space="preserve">Russia, as many other postcommunist societies experienced the serious worsening of welfare indicators, the depths of distress, including evidence on declining life expectancy, rising morbidity, the erosion of schooling, lack of social protection and mass unemployment (Standing 1998), and increases in poverty (Cook 2007: 3). The drop in real incomes and rise in inequality was rapid at the very beginning of the market reforms, when a third of the country’s population belonged to the poor category (Ovcharova, Popova 2005). The number of families with children falling into the poverty trap started to rise (Kivinen 2006: 273). The number of single parent families (90% of these are single mother families) was relatively stable during socialist times, steadily ranging between 16% in 1970 and 15,2% in 1989, but grew to 21% during the 1990s and to 23,3% in 2008. While in 1994 there were 9,4% households with three and more children, by 2002 this proportion dropped substantially down to 6,6% and in 2010 to 3,8%. </w:t>
      </w:r>
    </w:p>
    <w:p>
      <w:pPr>
        <w:pStyle w:val="Normal"/>
        <w:spacing w:before="0" w:after="120"/>
        <w:rPr/>
      </w:pPr>
      <w:r>
        <w:rPr/>
        <w:t xml:space="preserve">In the 1990s – 2000s new forms of social inequality were deepened by the differences in capabilities and life styles in big cities and small towns, the level of education and availability of health care and social networks. Many rural regions in the middle part of Russia, Ural and Siberia, the Far East have especially suffered from these indirect results of liberalisation. In addition to these external attributes of poverty and instability there are also symbolic tools of categorisation of people as unfortunate and poor. They are used to establish a new government of social insecurity, to reinforce networks of militia, doctors and social workers aimed at controlling the conduct of women and men caught in the turbulence of economic instability (Wacquant 2009).  </w:t>
      </w:r>
    </w:p>
    <w:p>
      <w:pPr>
        <w:pStyle w:val="Normal"/>
        <w:spacing w:before="0" w:after="120"/>
        <w:rPr/>
      </w:pPr>
      <w:r>
        <w:rPr/>
        <w:t>The decrease in the state social protection programmes in the 1990s, lack of accessible child care services, low chances in the labour market, and gender inequality vis-à-vis career opportunities have placed single mothers at a high risk of poverty. All this has played a crucial role in worsening the life situation of the majority of one parent families. Families with children are the largest group among poor people in Russia, while single mother families are at the biggest risk (Ovcharova, Popova 2005), especially when the child has a disability.</w:t>
      </w:r>
    </w:p>
    <w:p>
      <w:pPr>
        <w:pStyle w:val="Normal"/>
        <w:spacing w:before="0" w:after="120"/>
        <w:rPr/>
      </w:pPr>
      <w:r>
        <w:rPr/>
      </w:r>
    </w:p>
    <w:p>
      <w:pPr>
        <w:pStyle w:val="Normal"/>
        <w:spacing w:before="0" w:after="120"/>
        <w:rPr/>
      </w:pPr>
      <w:r>
        <w:rPr>
          <w:b/>
          <w:i/>
          <w:sz w:val="26"/>
          <w:szCs w:val="26"/>
        </w:rPr>
        <w:t xml:space="preserve">Doing class and gender in a post-communist welfare state    </w:t>
      </w:r>
    </w:p>
    <w:p>
      <w:pPr>
        <w:pStyle w:val="Normal"/>
        <w:spacing w:before="0" w:after="120"/>
        <w:rPr>
          <w:b/>
          <w:b/>
          <w:i/>
          <w:i/>
          <w:sz w:val="4"/>
          <w:szCs w:val="4"/>
          <w:lang w:val="ru-RU"/>
        </w:rPr>
      </w:pPr>
      <w:r>
        <w:rPr>
          <w:b/>
          <w:i/>
          <w:sz w:val="4"/>
          <w:szCs w:val="4"/>
          <w:lang w:val="ru-RU"/>
        </w:rPr>
      </w:r>
    </w:p>
    <w:p>
      <w:pPr>
        <w:pStyle w:val="Normal"/>
        <w:spacing w:before="0" w:after="120"/>
        <w:rPr/>
      </w:pPr>
      <w:r>
        <w:rPr/>
        <w:t xml:space="preserve">Welfare policies make class distinctions and mark families as classed (see Klett-Davies 2010). Contemporary discourse on good and bad parenting in the United Kingdom legitimate and normalise middle class parenting practices while pathologising working class ones (Perrier 2010: 18). A common feature of such discourse about ‘poor parenting’ in the United Kingdom and Russia, as I will show, is that it constructs inadequate parenting as the source of social problems (Perrier 2010: 28). In this situation, poverty and such other structural conditions as the unavailability of good education, housing and health care, high insecurity, crime and anti-social behaviour are individualised, “detached from their deep structural roots and explained through recourse to developmental psychology” (Gillies 2010: 44). Intensive structural processes of marginalisation are going on, effecting the fast sinking of so called “new poor” among those individuals and families who in Soviet times were doing better (single mothers, pensioners, teachers, librarians, etc.).  </w:t>
      </w:r>
    </w:p>
    <w:p>
      <w:pPr>
        <w:pStyle w:val="Normal"/>
        <w:spacing w:before="0" w:after="120"/>
        <w:rPr/>
      </w:pPr>
      <w:r>
        <w:rPr/>
        <w:t xml:space="preserve">Gender is influential in and influenced by state-led social policies and structures, as well as by social practices and relations, shaping the experiences and lives of women and men (see Kay2007 b).  Realisation of their rights as citizens by single mothers depends on the degree of “friendliness” of the state toward women (see Hernes 1987) in general, and female-led families in particular. This presupposes a widely developed network of public services, child care and possibilities of paid work for women. Besides, it is important for women to have a choice to either perform the caring work themselves or delegate it to public services. </w:t>
      </w:r>
    </w:p>
    <w:p>
      <w:pPr>
        <w:pStyle w:val="Normal"/>
        <w:spacing w:before="0" w:after="120"/>
        <w:rPr/>
      </w:pPr>
      <w:r>
        <w:rPr/>
        <w:t xml:space="preserve">While the Soviet state socialised many costs of motherhood and care work, nowadays families are bearing much heavier costs; women are more familialised, more dependent on family relationships (Pascal and Manning 2000). Low income parents, and single mothers in particular, have found themselves in the less prestigious sector of the labour market. Having engaged in interactions with the social service system in the 1990s-2000s, they were often frustrated by the inadequate assistance and impossibility to improve their life situation. Negative attitudes are still being encountered by single parents in everyday communications and public discourse. Additional pressure is on those families who raise children with disabilities and on parents who have a disability themselves. </w:t>
      </w:r>
    </w:p>
    <w:p>
      <w:pPr>
        <w:pStyle w:val="Normal"/>
        <w:spacing w:before="0" w:after="120"/>
        <w:rPr>
          <w:rFonts w:eastAsia="Calibri"/>
        </w:rPr>
      </w:pPr>
      <w:r>
        <w:rPr/>
        <w:t xml:space="preserve">This strand of research is inspired by a debate about societal norms concerning life experiences of people who have experience of living with a disability. Technological advances in the West </w:t>
      </w:r>
      <w:r>
        <w:rPr>
          <w:lang w:val="en-US"/>
        </w:rPr>
        <w:t>“</w:t>
      </w:r>
      <w:r>
        <w:rPr/>
        <w:t xml:space="preserve">permit disabled people to travel, study and work, and as the media incorporate their pictures and stories into articles, advertising, television programmes and films, their presence becomes more familiar and less frightening” (Mairs 1996: 127). In Russia, much of this is only beginning to happen. The two pillars of the contemporary paradigm of disability policy in Russia are the images of people with disabilities as clients and as patients (Rasell 2011). </w:t>
      </w:r>
      <w:r>
        <w:rPr>
          <w:lang w:val="en-US" w:eastAsia="ru-RU"/>
        </w:rPr>
        <w:t xml:space="preserve">Parents of children with disabilities in Russia live in a societal environment where the legitimacy of the individualistic biomedical approach to disability is widespread. </w:t>
      </w:r>
      <w:r>
        <w:rPr>
          <w:rFonts w:eastAsia="Calibri"/>
        </w:rPr>
        <w:t xml:space="preserve">In the Soviet Union, if a disabled child was born, it was the State’s responsibility to bring up and support the child, while the parents were to devote their time to work for the state. However, such children were not provided with </w:t>
      </w:r>
      <w:r>
        <w:rPr>
          <w:lang w:val="en-US"/>
        </w:rPr>
        <w:t>“</w:t>
      </w:r>
      <w:r>
        <w:rPr>
          <w:rFonts w:eastAsia="Calibri"/>
        </w:rPr>
        <w:t xml:space="preserve">adequate education and support, and the family was not allowed or encouraged to help their child” (Dashkina 2007: 50). </w:t>
      </w:r>
    </w:p>
    <w:p>
      <w:pPr>
        <w:pStyle w:val="Normal"/>
        <w:spacing w:before="0" w:after="120"/>
        <w:rPr/>
      </w:pPr>
      <w:r>
        <w:rPr/>
        <w:t xml:space="preserve">The post-Soviet framework inherits a medical model of disability, where the most significant task of the state is to provide medical help in order to restore ability of persons with disabilities in the first place to work. This model is manifested in social attitudes perpetuating stigma and misunderstanding. But the origins of this model are not to be found exclusively in the Soviet past. It is rooted in modernism when the classification of human value by labour contribution was especially important. The rise of cities, science and industries led to a commodification of the human body while disability meant deviation that should be under control. Statistical measurements of reproduction, fertility, ratio of births to deaths and other demographic data were used by the government to regulate population as a part of the new technologies of power. This bio-power was established as a means of control targeting public health and other economic and political issues since the late eighteenth century </w:t>
      </w:r>
      <w:r>
        <w:rPr>
          <w:lang w:val="en-US"/>
        </w:rPr>
        <w:t>(Foucault 2003)</w:t>
      </w:r>
      <w:r>
        <w:rPr/>
        <w:t xml:space="preserve">. </w:t>
      </w:r>
    </w:p>
    <w:p>
      <w:pPr>
        <w:pStyle w:val="Normal"/>
        <w:spacing w:before="0" w:after="120"/>
        <w:rPr>
          <w:lang w:val="en-US"/>
        </w:rPr>
      </w:pPr>
      <w:r>
        <w:rPr/>
        <w:t>Characteristics of difference, understood not only in terms of income and health but also in regard to the ability to work became most important factors of state governance, while medicine, namely public hygiene, became the main institute of social control, more powerful than religion and law. Its moral power to define normality, sanction deviation, reproduce and maintain social order creates dependency on doctors and medications, while social and economic conditions only reinforce marginalisation of individuals and groups (</w:t>
      </w:r>
      <w:r>
        <w:rPr>
          <w:lang w:val="en-US"/>
        </w:rPr>
        <w:t>Schram</w:t>
      </w:r>
      <w:r>
        <w:rPr/>
        <w:t xml:space="preserve"> 2000). As a consequence of this medicalisation of poverty, political and economic reforms are replaced by the organisation of psychological or psychiatric help, and the explanation of social problems is reduced to a description of behavioural symptoms or a special </w:t>
      </w:r>
      <w:r>
        <w:rPr>
          <w:lang w:val="en-US"/>
        </w:rPr>
        <w:t>“</w:t>
      </w:r>
      <w:r>
        <w:rPr/>
        <w:t>culture” (Throop 2009: 42), for example to infantilisation (</w:t>
      </w:r>
      <w:r>
        <w:rPr>
          <w:lang w:val="en-US"/>
        </w:rPr>
        <w:t xml:space="preserve">Ehrenreich 1990: 48), to stigmatisation and exclusion of individuals and groups. Stigma is not only reproduced in the social environment but also affects the self-definition of a person or group (Goffman 1963). </w:t>
      </w:r>
    </w:p>
    <w:p>
      <w:pPr>
        <w:pStyle w:val="Normal"/>
        <w:rPr>
          <w:lang w:val="en-US"/>
        </w:rPr>
      </w:pPr>
      <w:r>
        <w:rPr/>
        <w:t>The legal and civil rights of persons with disabilities are now implemented in Russia on a broader scale than before. However, discriminatory stereotypes are not easy to change.</w:t>
      </w:r>
      <w:r>
        <w:rPr>
          <w:lang w:val="en-US" w:eastAsia="ru-RU"/>
        </w:rPr>
        <w:t xml:space="preserve"> A child with a disability is still presented often in mass media as a personal tragedy for a family in frames of traditional wisdom and values (Barnes and Oliver 1993: 5). </w:t>
      </w:r>
      <w:r>
        <w:rPr/>
        <w:t xml:space="preserve">Many of the problems that people with disabilities and their families experience are caused by prejudices, unadjusted physical and social environment, including failures of social policy and social work to recognise and meet the needs of disabled people. </w:t>
      </w:r>
      <w:r>
        <w:rPr>
          <w:lang w:val="en-US"/>
        </w:rPr>
        <w:t xml:space="preserve"> </w:t>
      </w:r>
    </w:p>
    <w:p>
      <w:pPr>
        <w:pStyle w:val="Normal"/>
        <w:spacing w:before="0" w:after="120"/>
        <w:jc w:val="both"/>
        <w:rPr/>
      </w:pPr>
      <w:r>
        <w:rPr/>
        <w:t xml:space="preserve">This practice of stigmatisation and exclusion and its critique is central in the analysis of mothering as a socially constructed phenomenon. As is shown in </w:t>
      </w:r>
      <w:r>
        <w:rPr>
          <w:i/>
        </w:rPr>
        <w:t>Paper II</w:t>
      </w:r>
      <w:r>
        <w:rPr/>
        <w:t>, this downward slide is reflected in women’s narrative representations of a future filled with uncertainty for them and for their children. Such families carry a colossal workload and face nearly insurmountable obstacles in obtaining basic services to meet just a few of their needs.</w:t>
      </w:r>
    </w:p>
    <w:p>
      <w:pPr>
        <w:pStyle w:val="Normal"/>
        <w:spacing w:before="0" w:after="120"/>
        <w:rPr/>
      </w:pPr>
      <w:r>
        <w:rPr/>
        <w:t xml:space="preserve">The changes in Russian social services of the late 1990s include the rise of a third sector, concern with social work professionalisation, and the development of new managerialism. In the 2000s the role of public welfare policies increased while the legislation tightened the welfare activities of civic organisations and their international cooperation. A characteristic feature of the process of change in the Russian public sector in general and in the social services sector in particular is so called “statist” welfare and the narrow possibilities for creating a competitive environment.  </w:t>
      </w:r>
    </w:p>
    <w:p>
      <w:pPr>
        <w:pStyle w:val="Normal"/>
        <w:spacing w:before="0" w:after="120"/>
        <w:rPr/>
      </w:pPr>
      <w:r>
        <w:rPr/>
        <w:t>The on-going processes of social policy reforms in Russia are determined by the neoliberal principles of restructuring the welfare state by reducing subsidies and entitlements, introducing means testing and privatisation (Cook 2007: 2). This shift from universal provision and employment-based entitlement toward targeted provision had been legitimised by the emphasis on increasing the transparency of the system of social services in order to manage and optimise the distribution of budget resources. “New delivery mechanisms have had to be developed as enterprise structures and forms of employment changed and diversified and the social wage approach became defunct” (Kay 2007a: 53).</w:t>
      </w:r>
    </w:p>
    <w:p>
      <w:pPr>
        <w:pStyle w:val="Normal"/>
        <w:spacing w:before="0" w:after="120"/>
        <w:rPr/>
      </w:pPr>
      <w:r>
        <w:rPr/>
        <w:t xml:space="preserve">Social costs for such societal beneficiaries of communist welfare states as women who depended on state protections for access to labour markets, were subject to restructuring and retrenchment (Cook 2007: 4). This change was prompted by the cancellation of monthly benefits for all children except those of poor families in 2001. Since 2005, the authority to finance and legislatively regulate this benefit was transferred to the regional budgets, which resulted in a deterioration in the circumstances of children in economically depressed regions. According to survey data, 80% of single parent families with children and more than 60% of families with many children are excluded from the social benefit system (Ovcharova, Popova 2005). Means-tested assistance was supposed to increase the effectiveness of the social welfare system, but it has had negative effects on the most vulnerable population, especially single mothers who are the heads of low-income households (Romanov 2008). </w:t>
      </w:r>
    </w:p>
    <w:p>
      <w:pPr>
        <w:pStyle w:val="Normal"/>
        <w:spacing w:before="0" w:after="120"/>
        <w:rPr>
          <w:lang w:val="en-US"/>
        </w:rPr>
      </w:pPr>
      <w:r>
        <w:rPr>
          <w:lang w:val="en-US"/>
        </w:rPr>
        <w:t xml:space="preserve">Neoliberal logic reinforced an </w:t>
      </w:r>
      <w:r>
        <w:rPr/>
        <w:t xml:space="preserve">ideal of a responsible, self-sufficient subject. When families suspected of child neglect are discussed in mass media, the emphasis is placed not on situations of extreme hardship but rather on </w:t>
      </w:r>
      <w:r>
        <w:rPr>
          <w:lang w:val="en-US"/>
        </w:rPr>
        <w:t xml:space="preserve">“the inability of parents to make a success of their lives” (Welshman 2007: 189-190). </w:t>
      </w:r>
      <w:r>
        <w:rPr/>
        <w:t xml:space="preserve">Single parents families in public discourses and everyday life conversations often fall under the category of ‘unfit’ or ‘unfortunate’ (neblagopoluchnye), inherited from the late Soviet period and mixed with the neo-liberal rationalities. </w:t>
      </w:r>
    </w:p>
    <w:p>
      <w:pPr>
        <w:pStyle w:val="Normal"/>
        <w:spacing w:before="0" w:after="120"/>
        <w:rPr/>
      </w:pPr>
      <w:r>
        <w:rPr/>
        <w:t xml:space="preserve">It is the task of </w:t>
      </w:r>
      <w:r>
        <w:rPr>
          <w:i/>
        </w:rPr>
        <w:t>Paper V</w:t>
      </w:r>
      <w:r>
        <w:rPr/>
        <w:t xml:space="preserve">, to consider how social policy based on liberal ideology and rhetoric, is a part of such processes and reinforces marginalisation. The research presented in this paper, provides further evidence that the parenting is a cultural and classed experience shaped by welfare policy, and examines the consequences of this for identities of parents.  </w:t>
      </w:r>
    </w:p>
    <w:p>
      <w:pPr>
        <w:pStyle w:val="Heading2"/>
        <w:spacing w:before="240" w:after="120"/>
        <w:jc w:val="center"/>
        <w:rPr>
          <w:i w:val="false"/>
          <w:i w:val="false"/>
          <w:lang w:val="ru-RU"/>
        </w:rPr>
      </w:pPr>
      <w:r>
        <w:rPr>
          <w:i w:val="false"/>
          <w:lang w:val="ru-RU"/>
        </w:rPr>
      </w:r>
    </w:p>
    <w:p>
      <w:pPr>
        <w:pStyle w:val="Heading2"/>
        <w:spacing w:before="240" w:after="120"/>
        <w:jc w:val="center"/>
        <w:rPr>
          <w:i w:val="false"/>
          <w:i w:val="false"/>
        </w:rPr>
      </w:pPr>
      <w:r>
        <w:rPr>
          <w:i w:val="false"/>
        </w:rPr>
        <w:t>The Professional Ideology of Social Work and Issues of Exclusion</w:t>
      </w:r>
    </w:p>
    <w:p>
      <w:pPr>
        <w:pStyle w:val="Normal"/>
        <w:spacing w:before="0" w:after="120"/>
        <w:rPr>
          <w:i/>
          <w:i/>
          <w:lang w:val="en-US"/>
        </w:rPr>
      </w:pPr>
      <w:r>
        <w:rPr>
          <w:i/>
          <w:lang w:val="en-US"/>
        </w:rPr>
      </w:r>
    </w:p>
    <w:p>
      <w:pPr>
        <w:pStyle w:val="Normal"/>
        <w:spacing w:before="0" w:after="120"/>
        <w:rPr>
          <w:i/>
          <w:i/>
        </w:rPr>
      </w:pPr>
      <w:r>
        <w:rPr/>
        <w:t xml:space="preserve">In this part, the issues of professional development of social work in Russia are discussed. Drawing on figures and facts of establishing a new occupation in post-Soviet Russia and on theoretical perspectives in sociology on professions, I describe the contradictions of the professionalisation of social work focusing in particular on gender aspects. Applying a concept of professional ideology, I consider legitimisation of social work on three levels: values, institutions, and actors. Social work is shown as a classing and gendering process driven by ideology which is shaped and modified by various sources. It reflects post-Soviet legitimacy of care and control as well as values of neo-liberal social reforms. </w:t>
      </w:r>
    </w:p>
    <w:p>
      <w:pPr>
        <w:pStyle w:val="Normal"/>
        <w:spacing w:before="0" w:after="120"/>
        <w:rPr>
          <w:i/>
          <w:i/>
        </w:rPr>
      </w:pPr>
      <w:r>
        <w:rPr>
          <w:i/>
        </w:rPr>
      </w:r>
    </w:p>
    <w:p>
      <w:pPr>
        <w:pStyle w:val="Normal"/>
        <w:spacing w:before="0" w:after="120"/>
        <w:rPr>
          <w:b/>
          <w:b/>
          <w:i/>
          <w:i/>
          <w:sz w:val="26"/>
          <w:szCs w:val="26"/>
        </w:rPr>
      </w:pPr>
      <w:r>
        <w:rPr>
          <w:b/>
          <w:i/>
          <w:sz w:val="26"/>
          <w:szCs w:val="26"/>
        </w:rPr>
        <w:t>”</w:t>
      </w:r>
      <w:r>
        <w:rPr>
          <w:b/>
          <w:i/>
          <w:sz w:val="26"/>
          <w:szCs w:val="26"/>
        </w:rPr>
        <w:t>Professional project” of social work in Russia</w:t>
      </w:r>
    </w:p>
    <w:p>
      <w:pPr>
        <w:pStyle w:val="Normal"/>
        <w:spacing w:before="0" w:after="120"/>
        <w:rPr>
          <w:b/>
          <w:b/>
          <w:i/>
          <w:i/>
          <w:sz w:val="4"/>
          <w:szCs w:val="4"/>
          <w:lang w:val="ru-RU"/>
        </w:rPr>
      </w:pPr>
      <w:r>
        <w:rPr>
          <w:b/>
          <w:i/>
          <w:sz w:val="4"/>
          <w:szCs w:val="4"/>
          <w:lang w:val="ru-RU"/>
        </w:rPr>
      </w:r>
    </w:p>
    <w:p>
      <w:pPr>
        <w:pStyle w:val="Normal"/>
        <w:spacing w:before="0" w:after="120"/>
        <w:rPr/>
      </w:pPr>
      <w:r>
        <w:rPr/>
        <w:t xml:space="preserve">The “professional project” (Larson 1977) of social work began to be developed in Russia since 1991 when several new occupations and educational programmes were officially introduced in Russia. In the same year, university training programmes were established, and several professional associations created. During the 1990s a wide network of social services were established under the jurisdiction of the Ministry of Labour and Social Development (currently Ministry of Health Care and Social Development). This social service network has been expanding rapidly during the last 10-12 years. According to the Social Service Federal Law (1995), “the system of social service agencies includes organisations under the control of both Federal and regional authorities, in addition to municipal systems which involve municipal organisations of social services. Social service can also be provided by organisations and citizens representing different sectors of the economy”. By now there are about six thousand organisations with more than 500 000 employees who provide services for the elderly, people with disabilities, and families with children. The social welfare sector in Russia covers a variety of agencies, providing direct care and support to service users. The welfare sector of this system in our description can broadly be split into family &amp; children and adult services. Adult services include residential nursing homes, day care, home help, work with people with disabilities, homeless people, and job counselling for the unemployed. The main component of family and child services is work with families, which encompasses family care centres, rehabilitation facilities for children with disabilities and for children from families at risk, part time day care facilities, and nursing homes for children with learning difficulties.  Outreach work with youth delinquents, drug addicts and homeless people is conducted mainly by NGOs, which are active in big cities. Most of the services are public agencies designed in a similar way according to an exemplary standing order and regulated by common bureaucratic requirements. </w:t>
      </w:r>
    </w:p>
    <w:p>
      <w:pPr>
        <w:pStyle w:val="Normal"/>
        <w:spacing w:before="0" w:after="120"/>
        <w:rPr/>
      </w:pPr>
      <w:r>
        <w:rPr/>
        <w:t xml:space="preserve">Russia inherited from the Soviet period a complex system of social security based in public institutions, without professional social work and with the small social transfers to different social groups (people with disabilities, single mothers, veterans, etc., altogether more than 150 categories of population), which were in addition irregularly paid. The most characteristic feature of these legacies in the Russian public sector in general and in the social service sector in particular is the persistence of the monopolised position of organisations providing public services and the narrow possibilities for creating a competitive environment (Romanov 2008). Due to the ineffectiveness of a universalistic approach, the emphasis in solving welfare problems was shifted to a means tested scheme. That has led to a cancellation of a number of welfare client groups, and to compensating them via monetary means. </w:t>
      </w:r>
    </w:p>
    <w:p>
      <w:pPr>
        <w:pStyle w:val="Normal"/>
        <w:spacing w:before="0" w:after="120"/>
        <w:rPr/>
      </w:pPr>
      <w:r>
        <w:rPr/>
        <w:t xml:space="preserve">According to Magali S. Larson, the successful professional project would result in a “monopoly of competence legitimised by ofﬁcially sanctioned ‘expertise’, and a monopoly of credibility with the public” (Larson, 1977: 38). The processes of acquiring a market monopoly for its service, and status and upward mobility (collective as well as individual) in the social order (Evetts 2003: 401-402) is an uneasy project for social work as a new occupation in Russia. Since the beginning of the 1990s, its practice field was characterised with low pay and low prestige; it was developing rather separately from the field of professional training, while the situation in human resources of the social work service sector was characterised by low wages, labour shortage, high turnover of personnel and insufficient opportunities for retraining. In Russia, in the early 1990s people associated the term “social work” either with “public voluntary work” as non-paid socially useful activity to be done in one’s free time, or with the phenomenon of more current importance – “temporary public work” offered by the employment service for registered unemployed people. University teachers had to appeal to foreign experience for models of education and practice as they felt a dissonance between public perception and personal expectations in relation to the training of a university specialist. </w:t>
      </w:r>
    </w:p>
    <w:p>
      <w:pPr>
        <w:pStyle w:val="Normal"/>
        <w:spacing w:before="0" w:after="120"/>
        <w:rPr/>
      </w:pPr>
      <w:r>
        <w:rPr/>
        <w:t>The network of social work agencies was growing simultaneously with a number of universities offering professional education in social work that became an extremely popular choice for young people. In 1991 only four institutions of higher education were offering social work programmes, while in 2010 there were more than 130. However, there is a contradiction: due to the low wages, the majority of graduates leave the profession once they have received their diploma, and therefore, unqualified social carers still make up the majority of the workforce (Penn 2007).  By setting up inadequate wage policies for social workers, the state reinforced the societal assumption of cheap women’s labour. In addition, power relations in social work practice reinforce social inequalities. The ideology of a specific female work-capacity was reproduced in social work, as in other forms of care work. Flexible working hours provided opportunities for women to do care work both in the family and in public services. Added to this, these positions were open while other job opportunities were scarce and at risk to be closed down. Such a symbolic gender contract (Rotkirch, Temkina 1997) between women and the state has been legitimised by the ‘National plan of activities concerning the improvement of women’s position in Russia and increasing their role in society up to 2000’ which promotes a ‘creation of additional working places for women by widening the network of social services’ (National Plan, 1996). An idea inherent within such a system is that social groups who have fewer opportunities of finding a job would work for less money, and that therefore a state interested in minimising social work expenditure will reproduce such a type of exploitation.</w:t>
      </w:r>
    </w:p>
    <w:p>
      <w:pPr>
        <w:pStyle w:val="Normal"/>
        <w:spacing w:before="0" w:after="120"/>
        <w:rPr/>
      </w:pPr>
      <w:r>
        <w:rPr/>
        <w:t xml:space="preserve">There are different approaches to the concept of professionalisation (see Reeser and Epstein 1996; Larson 1977; Jones and Joss 1995). The functionalist approach deals with the issue of division of labour and poses the question of what needs of society are met through the occupational functions of the professions (Durkheim 1933; Etzioni 1964; Parsons 1951). The years of the 1990s-2000s have been remarkable for the development of social work as a new occupation in Russia. It was evident that previous social institutions could not cope with these new social problems. The broad social policy strategies have attempted to manage both the legacy of social problems from the past and the new social costs of transition (Deacon 2000).  </w:t>
      </w:r>
    </w:p>
    <w:p>
      <w:pPr>
        <w:pStyle w:val="Normal"/>
        <w:spacing w:before="0" w:after="120"/>
        <w:rPr/>
      </w:pPr>
      <w:r>
        <w:rPr/>
        <w:t xml:space="preserve">The important traits of a profession are described by the attribute approach, which goes back to Abraham Flexner (see Reeser and Epstein 1996:70-71). The list of traits by Millerson (1964) includes the use of skills based on theoretical knowledge; education and training in these skills; the competence of professionals proved by examinations; a code of conduct to ensure professional integrity; performance of a service that is for the public good; a professional association that organises members. The importance of training and maintaining a set of core values for social work should be emphasised as a very important contribution to the notion of the professionalisation of social work.  In Russia, as </w:t>
      </w:r>
      <w:r>
        <w:rPr>
          <w:i/>
        </w:rPr>
        <w:t>Paper III</w:t>
      </w:r>
      <w:r>
        <w:rPr/>
        <w:t xml:space="preserve"> demonstrates, social work features do not fully correspond with this list due to the novelty and specific establishment of this “professional project”. </w:t>
      </w:r>
    </w:p>
    <w:p>
      <w:pPr>
        <w:pStyle w:val="Normal"/>
        <w:spacing w:before="0" w:after="120"/>
        <w:rPr>
          <w:lang w:val="en-US"/>
        </w:rPr>
      </w:pPr>
      <w:r>
        <w:rPr/>
        <w:t xml:space="preserve">The critical perspective on professionalisation is presented by Marxists, neo-Marxist and neo-Weberian visions of professions as supporting the status quo in their attempt to maintain or acquire power and status in the class system (see for example Mills 1953; Freidson 1970; Larson 1977). Jones and Joss (1995:21-27) have distinguished three main professional models in social work: practical professional, technical expert (with its ‘variant’ – managerial expert professionalism), and reflective practitioner. </w:t>
      </w:r>
      <w:r>
        <w:rPr>
          <w:lang w:val="en-US"/>
        </w:rPr>
        <w:t xml:space="preserve"> </w:t>
      </w:r>
    </w:p>
    <w:p>
      <w:pPr>
        <w:pStyle w:val="Normal"/>
        <w:spacing w:before="0" w:after="120"/>
        <w:rPr>
          <w:lang w:val="en-US"/>
        </w:rPr>
      </w:pPr>
      <w:r>
        <w:rPr>
          <w:lang w:val="en-US"/>
        </w:rPr>
      </w:r>
    </w:p>
    <w:p>
      <w:pPr>
        <w:pStyle w:val="Normal"/>
        <w:spacing w:before="0" w:after="120"/>
        <w:rPr>
          <w:b/>
          <w:b/>
          <w:i/>
          <w:i/>
          <w:sz w:val="26"/>
          <w:szCs w:val="26"/>
        </w:rPr>
      </w:pPr>
      <w:r>
        <w:rPr>
          <w:b/>
          <w:i/>
          <w:sz w:val="26"/>
          <w:szCs w:val="26"/>
        </w:rPr>
        <w:t>Professionalism as a value set and ideology</w:t>
      </w:r>
    </w:p>
    <w:p>
      <w:pPr>
        <w:pStyle w:val="Normal"/>
        <w:spacing w:before="0" w:after="120"/>
        <w:rPr>
          <w:b/>
          <w:b/>
          <w:i/>
          <w:i/>
          <w:sz w:val="4"/>
          <w:szCs w:val="4"/>
          <w:lang w:val="ru-RU"/>
        </w:rPr>
      </w:pPr>
      <w:r>
        <w:rPr>
          <w:b/>
          <w:i/>
          <w:sz w:val="4"/>
          <w:szCs w:val="4"/>
          <w:lang w:val="ru-RU"/>
        </w:rPr>
      </w:r>
    </w:p>
    <w:p>
      <w:pPr>
        <w:pStyle w:val="Normal"/>
        <w:spacing w:before="0" w:after="120"/>
        <w:rPr/>
      </w:pPr>
      <w:r>
        <w:rPr/>
        <w:t>According to Julia Evetts (2003), professionalism can both be seen as value system or as ideology. “The most obvious difference is that while professionalism as value system is guardedly optimistic about the positive contributions of the concept to a normative social order, professionalism as ideology focuses more negatively on professionalism as a hegemonic belief system and mechanism of social control for ‘professional’ workers” (Evetts 2003: 399). Social work ideology (</w:t>
      </w:r>
      <w:r>
        <w:rPr>
          <w:lang w:val="en-US"/>
        </w:rPr>
        <w:t xml:space="preserve">Woodcock and Dixon 2005) </w:t>
      </w:r>
      <w:r>
        <w:rPr/>
        <w:t xml:space="preserve">includes professional values and beliefs motivating people to act in order to realise these values, but it also goes beyond the framework of profession, being incorporated into relations and discourses around social problems and ways to tackle them. It is not only “a consistent set of social, economic and political beliefs” (Mullaly 1997: 31) but rather complex series of relations and discourses that conceal what is really going on in society and that people inhabit in a contradictory, common-sense way (Baines 1999). </w:t>
      </w:r>
    </w:p>
    <w:p>
      <w:pPr>
        <w:pStyle w:val="Normal"/>
        <w:rPr>
          <w:rFonts w:eastAsia="Calibri"/>
          <w:lang w:val="en-US"/>
        </w:rPr>
      </w:pPr>
      <w:r>
        <w:rPr/>
        <w:t xml:space="preserve">What is the character of changes that might be induced by social workers and which ideology do they correspond to in today’s Russia? These ideologies can be operational on macro (societal, state and market), meso (organisations and institutions) and micro (groups and actors) levels (Evetts 2003). Correspondingly, the changes can be considered on macro (changes of policy and legislation, structure of service provision and nature of social work), meso (within an organisation, e.g. new kinds of services, departments, directions of work in a concrete service, i.e. some institutional transformations, concerning a rather broad circle of workers, administrators and clients) and micro (working place, e.g. proposals to change the content of forms of existing service provision) levels. Social work earns public </w:t>
      </w:r>
      <w:r>
        <w:rPr>
          <w:rFonts w:eastAsia="Calibri"/>
        </w:rPr>
        <w:t xml:space="preserve">legitimacy and develops its own professional ideology which is promoted and used at different levels by various carriers. </w:t>
      </w:r>
      <w:r>
        <w:rPr>
          <w:rFonts w:eastAsia="Calibri"/>
          <w:lang w:val="en-US"/>
        </w:rPr>
        <w:t xml:space="preserve"> </w:t>
      </w:r>
    </w:p>
    <w:p>
      <w:pPr>
        <w:pStyle w:val="Normal"/>
        <w:spacing w:before="0" w:after="120"/>
        <w:rPr/>
      </w:pPr>
      <w:r>
        <w:rPr/>
        <w:t xml:space="preserve">On a macro level, the state contributed to the formation of the value base of a new profession by introducing special mechanisms to accumulate social prestige. In 1995 an honourable title “Distinguished worker of social security of population of Russian Federation” was introduced by decree of President Eltsin. In 2000 the Social Worker’s Day was established by the order of President Putin. Justification of the choice of this day, 8th of June, was traced back to the reforms of Peter the Great: on this day in 1701 the Russian Emperor carried the decree on assigning the paupers, sick and elderly to the poor-house. That Decree was similar to the Poor Law of Elisabeth I as it differentiated the poor into the deserving and non-deserving. Starting since 2001, each summer the regional departments of social security (or ministries of social development) have been arranging for concerts and costumed amateur performances at local theatres. This has been one of the important building blocks in the process of the making of social work a profession that should have its own ‘glorified history’. </w:t>
      </w:r>
    </w:p>
    <w:p>
      <w:pPr>
        <w:pStyle w:val="Normal"/>
        <w:spacing w:before="0" w:after="120"/>
        <w:rPr/>
      </w:pPr>
      <w:r>
        <w:rPr>
          <w:lang w:val="en-US"/>
        </w:rPr>
        <w:t xml:space="preserve"> </w:t>
      </w:r>
      <w:r>
        <w:rPr/>
        <w:t>“</w:t>
      </w:r>
      <w:r>
        <w:rPr/>
        <w:t>In these ways the normative value system of professionalism in work, and how to behave, respond and advise, is reproduced at the micro level in individual practitioners and in the work places in which they work.” (Evetts 2003: 401). Using the famous metaphor of a nation as an imagined community by Benedict Andersen (1991), one can elaborate it further by saying that a profession “is imagined  because  the members will never know most of their fellow-members…yet in the minds of each lives the image of their communion” (Andersen 1991: 6). The shared knowledge about the past and present is a base for common identity, which is produced and reproduced through occupational and professional socialisation as well as organisations (Blau 1960; Hughes 1958) thus contributing to the formation of an imagined community.</w:t>
      </w:r>
    </w:p>
    <w:p>
      <w:pPr>
        <w:pStyle w:val="Normal"/>
        <w:spacing w:before="0" w:after="120"/>
        <w:rPr/>
      </w:pPr>
      <w:r>
        <w:rPr/>
        <w:t xml:space="preserve">As </w:t>
      </w:r>
      <w:r>
        <w:rPr>
          <w:i/>
        </w:rPr>
        <w:t>Paper III</w:t>
      </w:r>
      <w:r>
        <w:rPr/>
        <w:t xml:space="preserve"> argues, the competition for expertise between social workers and traditional professions (lawyers, medical doctors, pedagogues and psychologists) is going on in areas of definition and dealing with such issues as family and childhood, drugs and disability, etc. The social model of understanding and tackling these issues is not yet fully recognised, and the values of normality are still in place in social work practice and welfare rhetoric as it is shown in </w:t>
      </w:r>
      <w:r>
        <w:rPr>
          <w:i/>
        </w:rPr>
        <w:t>Paper V.</w:t>
      </w:r>
    </w:p>
    <w:p>
      <w:pPr>
        <w:pStyle w:val="Normal"/>
        <w:spacing w:before="0" w:after="120"/>
        <w:rPr/>
      </w:pPr>
      <w:r>
        <w:rPr/>
        <w:t>The intellectuals, by writing and publishing textbooks, can legitimise the value base of a profession on a</w:t>
      </w:r>
      <w:r>
        <w:rPr>
          <w:i/>
        </w:rPr>
        <w:t xml:space="preserve"> macro-level</w:t>
      </w:r>
      <w:r>
        <w:rPr/>
        <w:t xml:space="preserve">. The code of ethics of the International Federation of Social Workers and International Association of Schools of Social Work (IFSW and IASSW 2005) suggest that social workers should promote the full involvement and participation of people through empowerment in all aspects of decisions and actions affecting their lives. </w:t>
      </w:r>
    </w:p>
    <w:p>
      <w:pPr>
        <w:pStyle w:val="Normal"/>
        <w:spacing w:before="0" w:after="120"/>
        <w:rPr/>
      </w:pPr>
      <w:r>
        <w:rPr/>
        <w:t>Critics of the international definition of social work values pinpoint that is no longer relevant to the context with the move from a welfare state to market welfare, which has changed the nature of relationships between social work, state and the clients. Besides, it is rooted in liberal thought while in reality professional practice exists in a world of various and often contradictory value positions (Gilbert 2009). Especially it is concerned with the situation in Russia and other countries where the traditions of thought resist and reject Western liberal orthodoxy and hegemony. Alternative proposals of the Ethics of Care, Ethics of Emotion, and others raise challenges to the present definition, but they all confirm the core values of human dignity, worth, and social justice as each promotes a political imperative capable of social change (ibid).</w:t>
      </w:r>
    </w:p>
    <w:p>
      <w:pPr>
        <w:pStyle w:val="Normal"/>
        <w:spacing w:before="0" w:after="120"/>
        <w:rPr/>
      </w:pPr>
      <w:r>
        <w:rPr/>
        <w:t xml:space="preserve">Many textbooks in social policy and social work published in Russia since the early 1990s are written from the social pathology perspective (Mills 1943) and present a large incongruence between the IFSW&amp; IASSW understanding of SW theories and practice. Mothers in general are presented here from the point of view of  a patriarchal state ideology while single mothers in particular are shown as immoral, unfortunate and dangerous not only for their own children but also for society on the whole. These books avoid issues of non-discriminatory or multicultural social work, active tolerance and social criticism. The study presented in </w:t>
      </w:r>
      <w:r>
        <w:rPr>
          <w:i/>
        </w:rPr>
        <w:t>Paper IV</w:t>
      </w:r>
      <w:r>
        <w:rPr/>
        <w:t>, echoes the results of an analysis of textbooks on social disorganisation conducted by Ch. Wright Mills (1943) who argued that the authors’ own norms are tacitly assumed as the standards of the society, so that, for example, an immigrant has to “adjust” to a milieu or to be “assimilated” or Americanized (Mills 1943: 171). Besides, by applying the concept “adjustment”, which has a quasi-biological and structureless character, the pathologists tend to universalise it and “obscure specific social content.” (Mills 1943: 179.)</w:t>
      </w:r>
    </w:p>
    <w:p>
      <w:pPr>
        <w:pStyle w:val="Normal"/>
        <w:spacing w:before="0" w:after="120"/>
        <w:rPr/>
      </w:pPr>
      <w:r>
        <w:rPr/>
        <w:t xml:space="preserve">Such discourses are rarely challenged: the analysed textbooks received little public critical appraisal as the practice of independent peer review is not yet a wide spread practice within the academic community. Looking at such textbooks, one may judge that social work theory and practice generally is taught in an apolitical way (see Ephross and Reisch 1982). But the reality of social work training in Russia is rather diverse. International projects have provided resources for institutional and curriculum development; they have influenced teaching methods and provided opportunities for teachers to improve their qualifications through new cross-cultural communication experiences, and the acquisition of updated professional knowledge (see the review of the input of international projects into social work development in Russia: Iarskaia-Smirnova 2011). </w:t>
      </w:r>
    </w:p>
    <w:p>
      <w:pPr>
        <w:pStyle w:val="Normal"/>
        <w:spacing w:before="0" w:after="120"/>
        <w:rPr/>
      </w:pPr>
      <w:r>
        <w:rPr/>
        <w:t>On a</w:t>
      </w:r>
      <w:r>
        <w:rPr>
          <w:i/>
        </w:rPr>
        <w:t xml:space="preserve"> meso-level</w:t>
      </w:r>
      <w:r>
        <w:rPr/>
        <w:t xml:space="preserve">, an organisation is an environment for shaping social work legitimacy. “Not surprisingly, professional workers themselves prefer and utilize the normative discourse in their relations with clients, their occupational identities and their work practices” (Evetts 2003: 399). We can consider these discourses as social work everyday ideologies that are practice theories, which often exist in a form of ‘tacit knowledge’ (Zeira and Rosen 2000). It is ‘practical wisdom’, implicitly included in everyday practical action and tacitly implied directions in social work routine. </w:t>
      </w:r>
    </w:p>
    <w:p>
      <w:pPr>
        <w:pStyle w:val="Normal"/>
        <w:spacing w:before="0" w:after="120"/>
        <w:rPr/>
      </w:pPr>
      <w:r>
        <w:rPr/>
        <w:t xml:space="preserve">As the research presented in </w:t>
      </w:r>
      <w:r>
        <w:rPr>
          <w:i/>
        </w:rPr>
        <w:t>Paper IV</w:t>
      </w:r>
      <w:r>
        <w:rPr/>
        <w:t xml:space="preserve"> shows, statutory agencies in the 1990s have operated on a base of positivist ideologies reflected in attitudes of determinism and passivity (Fook 2003) in dealing with the issues of domestic violence against women, trying to solve the problems of each woman separately instead of bringing them together with other people with similar experience, which could provide help from the group. Using the ideas of Ch. Wright Mills (1943), one can interpret this to be due to the peculiarities of social workers’ occupational socialisation. While they are working in welfare agencies, they are trained to think in terms of “situations”, their “activities and mental outlook are set within the existent norms of society” (Mills 1943: 171). It explains the political limitation of their views, which can be seen in formulations of the projects that have been awarded. In contrast to this approach, some non-governmental organizations, for instance, crisis centres for women, working with the support of international donors, have developed a strong emancipatory view based on feminist ideology (see Johnson 2009; Salmenniemi 2008; Jäppinen 2011).</w:t>
      </w:r>
    </w:p>
    <w:p>
      <w:pPr>
        <w:pStyle w:val="Normal"/>
        <w:spacing w:before="0" w:after="120"/>
        <w:rPr/>
      </w:pPr>
      <w:r>
        <w:rPr/>
        <w:t xml:space="preserve">Due to their flexible organisational structure, strong motivation and the high qualifications of their leaders and employees, many NGOs working with orphans, people with disabilities, survivors of domestic violence and other vulnerable groups of the population have developed professional skills, are involved in international co-operation and in many cases collaborate with local government, social services and universities. Having grown out of the service users’ associations and grass-roots movements, these NGOs use emancipatory and egalitarian ideology in their struggle to establish human rights and principles of independent living. NGOs located in big cities and funded by international and national foundations can provide an attractive labour market for qualified social work graduates as they offer better wages, encourage and support employees to improve professionally, and operate on a project-management base, which often is associated with a flexible and vivid organisational culture. However, the number of such organisations is rather limited and unstable due to the specific economic and political situation in Russia, where extensive involvement of foreign donors is not encouraged while national funds to support non-governmental activities are scarce. Besides, some big international donors and NGOs, which were previously very active in Russia are decreasing their presence.   </w:t>
      </w:r>
    </w:p>
    <w:p>
      <w:pPr>
        <w:pStyle w:val="Normal"/>
        <w:spacing w:before="0" w:after="120"/>
        <w:rPr/>
      </w:pPr>
      <w:r>
        <w:rPr/>
        <w:t>The practitioner herself, on a</w:t>
      </w:r>
      <w:r>
        <w:rPr>
          <w:i/>
        </w:rPr>
        <w:t xml:space="preserve"> micro-level</w:t>
      </w:r>
      <w:r>
        <w:rPr/>
        <w:t>, contributes to the construction of the set of notions and values about an ideal client and ideal technology for intervention and treatment, quality of work, as well as the need for certain knowledge and skills. However, individual workers tend to share the way their institutions think. Newcomers to an organisation become socialised and integrated. As Peter Blau (1960) has shown in his research on welfare services in Chicago in the late 1950s, new case workers were typically full of sympathy for clients’ problems but soon began to experience a “reality shock”, which made change their orientation. They managed to cope with this disillusioning experience through consolidating with the collective, by telling the jokes and stories about their clients. According to Mary Douglas (1986: 92), “Institutions systematically direct individual memory and channel our perceptions into forms compatible with the relations they authorize. They fix processes that are essentially dynamic, they hide their influence, and they rouse our emotions to a standardized pitch on standardized issues.” However, there are examples where the individuals have the hope and eagerness for intellectual independence, where “the first step in resistance is to discover how the institutional grip is laid upon our mind.” (ibid.)</w:t>
      </w:r>
    </w:p>
    <w:p>
      <w:pPr>
        <w:pStyle w:val="Normal"/>
        <w:spacing w:before="0" w:after="120"/>
        <w:rPr/>
      </w:pPr>
      <w:r>
        <w:rPr/>
        <w:t xml:space="preserve">The examined discourses established in the practice of social work with single mothers (see: Iarskaia-Smirnova, Romanov 2004) reflected the fact that some categories of people are perceived as “worthy” of realisation of their social rights while others are not. This idea is being internalised and legitimised by both sides of the social worker/client relationship. In their communication with social services, single mothers are being stigmatised as clients whose claims for full citizenship based on social rights may be invalid according to the judgment of a professional expert. As </w:t>
      </w:r>
      <w:r>
        <w:rPr>
          <w:i/>
        </w:rPr>
        <w:t>Papers IV and V</w:t>
      </w:r>
      <w:r>
        <w:rPr/>
        <w:t xml:space="preserve"> argue, social work is trapped in existing stereotypes, rules of justification and patterns of behaviour, and thus sustains inequality in the Russian society.</w:t>
      </w:r>
    </w:p>
    <w:p>
      <w:pPr>
        <w:pStyle w:val="Normal"/>
        <w:spacing w:before="0" w:after="120"/>
        <w:rPr/>
      </w:pPr>
      <w:r>
        <w:rPr/>
      </w:r>
    </w:p>
    <w:p>
      <w:pPr>
        <w:pStyle w:val="Normal"/>
        <w:spacing w:before="0" w:after="120"/>
        <w:rPr>
          <w:b/>
          <w:b/>
          <w:i/>
          <w:i/>
          <w:sz w:val="26"/>
          <w:szCs w:val="26"/>
        </w:rPr>
      </w:pPr>
      <w:r>
        <w:rPr>
          <w:b/>
          <w:i/>
          <w:sz w:val="26"/>
          <w:szCs w:val="26"/>
        </w:rPr>
        <w:t>Neoliberal ideology in social work</w:t>
      </w:r>
    </w:p>
    <w:p>
      <w:pPr>
        <w:pStyle w:val="Normal"/>
        <w:spacing w:before="0" w:after="120"/>
        <w:rPr>
          <w:b/>
          <w:b/>
          <w:i/>
          <w:i/>
          <w:sz w:val="4"/>
          <w:szCs w:val="4"/>
          <w:lang w:val="ru-RU"/>
        </w:rPr>
      </w:pPr>
      <w:r>
        <w:rPr>
          <w:b/>
          <w:i/>
          <w:sz w:val="4"/>
          <w:szCs w:val="4"/>
          <w:lang w:val="ru-RU"/>
        </w:rPr>
      </w:r>
    </w:p>
    <w:p>
      <w:pPr>
        <w:pStyle w:val="Normal"/>
        <w:spacing w:before="0" w:after="120"/>
        <w:rPr/>
      </w:pPr>
      <w:r>
        <w:rPr/>
        <w:t xml:space="preserve">The mainstream understanding of poverty in Russian society is shared by many social workers and neo-liberal policymakers; it tends to “blame the victim”, and places on individuals the responsibility for problems of socio-structural origin, ignores important social conditions, and fails to provide serious attention to the challenges faced by people in their daily life. There is an ongoing debate whether or not Russia nowadays is a Welfare State, a “Social State” as it was stated in the post-Soviet basic law, the Constitution of the Russian Federation of 1993 – or rather laissez-faire arrangements. Marginalised individuals, families, groups or communities have not accumulated additional resources as a result of neo-managerialism. Although means-tested assistance was supposed to increase the effectiveness of the social welfare system, it has had negative effects on the most vulnerable population, especially single mothers who are the heads of low-income households. Having engaged in interactions with the social service system in the late 1990s-early 2000s, they were often frustrated by the inadequate assistance and impossibility to improve their life situations. Neither clients nor social workers were automatically empowered in a new way. The hard workload, which limited the initiative of social workers, was not reduced.  </w:t>
      </w:r>
    </w:p>
    <w:p>
      <w:pPr>
        <w:pStyle w:val="Normal"/>
        <w:spacing w:before="0" w:after="120"/>
        <w:rPr/>
      </w:pPr>
      <w:r>
        <w:rPr/>
        <w:t xml:space="preserve">A category of class becomes recontextualised in an analytic scheme, which involves not only term of paid employment but also the concept of welfare benefit. An ideal, ‘healthy’ family is juxtaposed with the ‘unfortunate’ family, considered as immoral, unhappy and dangerous for the society (Gillies 2010).  </w:t>
      </w:r>
    </w:p>
    <w:p>
      <w:pPr>
        <w:pStyle w:val="Normal"/>
        <w:spacing w:before="0" w:after="120"/>
        <w:rPr/>
      </w:pPr>
      <w:r>
        <w:rPr/>
        <w:t xml:space="preserve">The language of an institution helps to deconstruct the ideology of the profession, its symbolic features that are so often taken for granted and not discussed. Everyday theories of social problems are formed in practice for adjusting the complex reality of human relationships to the strict tasks of classification of the clients to the deserving and non-deserving. Categorisation of people to deserving and non-deserving presents an example of symbolic power of nomination (Bourdieu 1991). </w:t>
      </w:r>
    </w:p>
    <w:p>
      <w:pPr>
        <w:pStyle w:val="Normal"/>
        <w:rPr/>
      </w:pPr>
      <w:r>
        <w:rPr/>
        <w:t xml:space="preserve">How is it possible that social workers embrace such stigmatising views of mothers and families? First of all, the majority of social workers (or specialists in social work) have not had professional training at university. University graduates avoid seeking jobs in social services due to the low pay and prestige of such work. Secondly, many training programmes and further qualification courses do not pay attention to antidiscriminatory social work principles, textbooks contain gender stereotypes, while the code of ethics has not been interiorised by the agencies or individual workers. Thirdly, the wider societal context is characterised by </w:t>
      </w:r>
      <w:r>
        <w:rPr>
          <w:lang w:val="en-US"/>
        </w:rPr>
        <w:t xml:space="preserve">the legacies of Soviet hegemonic pronatalism (Rivkin-Fish 2006), </w:t>
      </w:r>
      <w:r>
        <w:rPr/>
        <w:t>neo-traditionalism and patriarchal renaissance</w:t>
      </w:r>
      <w:r>
        <w:rPr>
          <w:lang w:val="en-US"/>
        </w:rPr>
        <w:t>: one can see</w:t>
      </w:r>
      <w:r>
        <w:rPr/>
        <w:t xml:space="preserve"> idealisation</w:t>
      </w:r>
      <w:r>
        <w:rPr>
          <w:lang w:val="en-US"/>
        </w:rPr>
        <w:t xml:space="preserve"> and propaganda of traditional family and patriarchal gender relations, multi-children families and prohibition of abortion, while the decrease in fertility is explained to be caused by the economic and political emancipation of women. Thus p</w:t>
      </w:r>
      <w:r>
        <w:rPr/>
        <w:t xml:space="preserve">ublic discourse that frames social work practice contains a mixture of stereotypes concerning a normative family model. They are inherited from Soviet times and induced by neoliberal ideology. </w:t>
      </w:r>
    </w:p>
    <w:p>
      <w:pPr>
        <w:pStyle w:val="Normal"/>
        <w:spacing w:before="0" w:after="120"/>
        <w:rPr>
          <w:lang w:val="en-US"/>
        </w:rPr>
      </w:pPr>
      <w:r>
        <w:rPr/>
        <w:t xml:space="preserve">The terms, which social workers and clients use to describe social problems, are not just the products of social relations but also the tools which construct social order (Beresford, Croft 2001; Fook 2000; Taylor, White 2001). Social constructivist perspective (Spector, Kitsuse 1977) allows the recognition of the role that social work language and official rhetoric play in the creation of the “welfare clients” identity in Russia. </w:t>
      </w:r>
      <w:r>
        <w:rPr>
          <w:lang w:val="en-US"/>
        </w:rPr>
        <w:t xml:space="preserve"> </w:t>
      </w:r>
    </w:p>
    <w:p>
      <w:pPr>
        <w:pStyle w:val="Normal"/>
        <w:spacing w:before="0" w:after="120"/>
        <w:rPr/>
      </w:pPr>
      <w:r>
        <w:rPr/>
        <w:t xml:space="preserve">Many of the issues mentioned above are caused by underprofessionalisation of social work in Russia where practitioners rarely receive formal training while university graduates rarely take up the jobs in social services. However, the concept of professionalism is very important and attractive to social workers, social work educators, and to Russian authorities. Thus, cultural means are needed to form and maintain the jurisdiction and legitimacy of this occupational group (Abbot 1988). As Julie Evetts (2003: 406) argues, individual actors can see the appeal to professionalism “as a powerful motivating force of control ‘at a distance’ &lt;…&gt; At the level of systems, such as occupations, the appeal to professionalism can also be seen as a mechanism for promoting social change”.  </w:t>
      </w:r>
    </w:p>
    <w:p>
      <w:pPr>
        <w:pStyle w:val="Normal"/>
        <w:spacing w:before="0" w:after="120"/>
        <w:rPr/>
      </w:pPr>
      <w:r>
        <w:rPr/>
        <w:t>According to the international core values of social work as a profession, being committed to the promotion of social justice, social workers should recognise diversity, challenge unjust policies, the conditions that contribute to social exclusion, and work toward an inclusive society (</w:t>
      </w:r>
      <w:r>
        <w:rPr>
          <w:lang w:val="en-US"/>
        </w:rPr>
        <w:t>IFSW, IASSW 2005</w:t>
      </w:r>
      <w:r>
        <w:rPr/>
        <w:t>). It is possible that in Russia, the ‘professional project’ will be developed in the direction of structural social work (e.g.: Weinberg 2008) and person-in-environment perspective, which is “manifested in the dual aspirations of the profession to provide personal care and further social justice” (Weiss-Gal, 2008). To overcome biases that hinder professional service (Payne 2001) it is worthwhile to raise the level of skills of specialists who work for social service agencies.</w:t>
      </w:r>
    </w:p>
    <w:p>
      <w:pPr>
        <w:pStyle w:val="Heading1"/>
        <w:spacing w:before="240" w:after="120"/>
        <w:rPr>
          <w:sz w:val="28"/>
          <w:szCs w:val="28"/>
        </w:rPr>
      </w:pPr>
      <w:r>
        <w:rPr>
          <w:rFonts w:eastAsia="Arial"/>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Grande">
    <w:altName w:val="Courier New"/>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MEE">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S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v-S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StrongEmphasis">
    <w:name w:val="Strong"/>
    <w:qFormat/>
    <w:rPr>
      <w:b/>
      <w:bCs/>
    </w:rPr>
  </w:style>
  <w:style w:type="character" w:styleId="Addmd">
    <w:name w:val="addmd"/>
    <w:basedOn w:val="Style10"/>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2">
    <w:name w:val="Текст сноски Знак2"/>
    <w:qFormat/>
    <w:rPr>
      <w:rFonts w:ascii="Calibri" w:hAnsi="Calibri" w:cs="Calibri"/>
      <w:lang w:val="en-US" w:eastAsia="zh-CN" w:bidi="ar-SA"/>
    </w:rPr>
  </w:style>
  <w:style w:type="character" w:styleId="FootnoteCharacters">
    <w:name w:val="Footnote Characters"/>
    <w:qFormat/>
    <w:rPr>
      <w:vertAlign w:val="superscript"/>
    </w:rPr>
  </w:style>
  <w:style w:type="character" w:styleId="Style12">
    <w:name w:val="Текст примечания Знак"/>
    <w:qFormat/>
    <w:rPr>
      <w:lang w:val="ru-RU" w:bidi="ar-SA"/>
    </w:rPr>
  </w:style>
  <w:style w:type="character" w:styleId="Beaportalthemealibrisinvisible">
    <w:name w:val="bea-portal-theme-alibrisinvisible"/>
    <w:basedOn w:val="Style10"/>
    <w:qFormat/>
    <w:rPr/>
  </w:style>
  <w:style w:type="character" w:styleId="Emphasis">
    <w:name w:val="Emphasis"/>
    <w:qFormat/>
    <w:rPr>
      <w:i/>
      <w:iCs/>
    </w:rPr>
  </w:style>
  <w:style w:type="character" w:styleId="12pt">
    <w:name w:val="Основной текст + 12 pt"/>
    <w:qFormat/>
    <w:rPr>
      <w:rFonts w:ascii="Times New Roman" w:hAnsi="Times New Roman" w:cs="Times New Roman"/>
      <w:spacing w:val="0"/>
      <w:sz w:val="24"/>
      <w:szCs w:val="24"/>
    </w:rPr>
  </w:style>
  <w:style w:type="character" w:styleId="21">
    <w:name w:val="Основной текст (2)_"/>
    <w:qFormat/>
    <w:rPr>
      <w:b/>
      <w:bCs/>
      <w:sz w:val="17"/>
      <w:szCs w:val="17"/>
      <w:lang w:bidi="ar-SA"/>
    </w:rPr>
  </w:style>
  <w:style w:type="character" w:styleId="29pt4">
    <w:name w:val="Основной текст (2) + 9 pt4"/>
    <w:qFormat/>
    <w:rPr>
      <w:b/>
      <w:bCs/>
      <w:sz w:val="18"/>
      <w:szCs w:val="18"/>
      <w:lang w:bidi="ar-SA"/>
    </w:rPr>
  </w:style>
  <w:style w:type="character" w:styleId="22">
    <w:name w:val="Текст сноски Знак2 Знак Знак Знак Знак"/>
    <w:qFormat/>
    <w:rPr>
      <w:sz w:val="24"/>
      <w:szCs w:val="24"/>
      <w:lang w:val="ru-RU" w:bidi="ar-SA"/>
    </w:rPr>
  </w:style>
  <w:style w:type="character" w:styleId="HTML">
    <w:name w:val="Цитата HTML"/>
    <w:qFormat/>
    <w:rPr>
      <w:i/>
      <w:iCs/>
    </w:rPr>
  </w:style>
  <w:style w:type="character" w:styleId="Personname">
    <w:name w:val="person_name"/>
    <w:basedOn w:val="Style10"/>
    <w:qFormat/>
    <w:rPr/>
  </w:style>
  <w:style w:type="character" w:styleId="Fqsauthorfullname">
    <w:name w:val="fqsauthorfullname"/>
    <w:basedOn w:val="Style10"/>
    <w:qFormat/>
    <w:rPr/>
  </w:style>
  <w:style w:type="character" w:styleId="VisitedInternetLink">
    <w:name w:val="FollowedHyperlink"/>
    <w:rPr>
      <w:color w:val="800080"/>
      <w:u w:val="single"/>
    </w:rPr>
  </w:style>
  <w:style w:type="character" w:styleId="PageNumber">
    <w:name w:val="Page Number"/>
    <w:basedOn w:val="Style10"/>
    <w:rPr/>
  </w:style>
  <w:style w:type="character" w:styleId="1">
    <w:name w:val="Текст сноски Знак Знак1"/>
    <w:qFormat/>
    <w:rPr>
      <w:rFonts w:ascii="Calibri" w:hAnsi="Calibri" w:cs="Calibri"/>
      <w:lang w:val="en-US" w:eastAsia="zh-CN" w:bidi="ar-SA"/>
    </w:rPr>
  </w:style>
  <w:style w:type="character" w:styleId="Style13">
    <w:name w:val="Текст Знак"/>
    <w:qFormat/>
    <w:rPr>
      <w:rFonts w:ascii="Courier New" w:hAnsi="Courier New" w:cs="Courier New"/>
    </w:rPr>
  </w:style>
  <w:style w:type="character" w:styleId="23">
    <w:name w:val="Заголовок 2 Знак"/>
    <w:qFormat/>
    <w:rPr>
      <w:rFonts w:ascii="Arial" w:hAnsi="Arial" w:cs="Arial"/>
      <w:b/>
      <w:bCs/>
      <w:i/>
      <w:iCs/>
      <w:sz w:val="28"/>
      <w:szCs w:val="28"/>
      <w:lang w:val="sv-SE"/>
    </w:rPr>
  </w:style>
  <w:style w:type="character" w:styleId="Contributornametrigger">
    <w:name w:val="contributornametrigger"/>
    <w:qFormat/>
    <w:rPr/>
  </w:style>
  <w:style w:type="character" w:styleId="A">
    <w:name w:val="Выделение A"/>
    <w:qFormat/>
    <w:rPr>
      <w:rFonts w:ascii="Lucida Grande;Courier New" w:hAnsi="Lucida Grande;Courier New" w:eastAsia="ヒラギノ角ゴ Pro W3;MS Mincho" w:cs="Lucida Grande;Courier New"/>
      <w:b w:val="false"/>
      <w:i w:val="false"/>
      <w:color w:val="000000"/>
      <w:sz w:val="20"/>
    </w:rPr>
  </w:style>
  <w:style w:type="character" w:styleId="11">
    <w:name w:val="Гиперссылка1"/>
    <w:qFormat/>
    <w:rPr>
      <w:color w:val="0000FF"/>
      <w:sz w:val="20"/>
      <w:u w:val="single"/>
    </w:rPr>
  </w:style>
  <w:style w:type="character" w:styleId="HTML1">
    <w:name w:val="Цитата HTML1"/>
    <w:qFormat/>
    <w:rPr>
      <w:rFonts w:ascii="Lucida Grande;Courier New" w:hAnsi="Lucida Grande;Courier New" w:eastAsia="ヒラギノ角ゴ Pro W3;MS Mincho" w:cs="Lucida Grande;Courier New"/>
      <w:b w:val="false"/>
      <w:i w:val="false"/>
      <w:color w:val="000000"/>
      <w:sz w:val="20"/>
    </w:rPr>
  </w:style>
  <w:style w:type="character" w:styleId="F">
    <w:name w:val="f"/>
    <w:qFormat/>
    <w:rPr/>
  </w:style>
  <w:style w:type="character" w:styleId="Center">
    <w:name w:val="center"/>
    <w:qFormat/>
    <w:rPr/>
  </w:style>
  <w:style w:type="character" w:styleId="St">
    <w:name w:val="st"/>
    <w:qFormat/>
    <w:rPr/>
  </w:style>
  <w:style w:type="character" w:styleId="Subtitle">
    <w:name w:val="subtitle"/>
    <w:qFormat/>
    <w:rPr/>
  </w:style>
  <w:style w:type="character" w:styleId="Numratings">
    <w:name w:val="num-ratings"/>
    <w:qFormat/>
    <w:rPr/>
  </w:style>
  <w:style w:type="character" w:styleId="Count">
    <w:name w:val="count"/>
    <w:qFormat/>
    <w:rPr/>
  </w:style>
  <w:style w:type="character" w:styleId="31">
    <w:name w:val="Текст сноски Знак3 Знак1"/>
    <w:qFormat/>
    <w:rPr>
      <w:lang w:val="ru-RU" w:bidi="ar-SA"/>
    </w:rPr>
  </w:style>
  <w:style w:type="character" w:styleId="Name">
    <w:name w:val="name"/>
    <w:qFormat/>
    <w:rPr/>
  </w:style>
  <w:style w:type="character" w:styleId="Breadcrumbvollabel">
    <w:name w:val="breadcrumb-vol-label"/>
    <w:qFormat/>
    <w:rPr/>
  </w:style>
  <w:style w:type="character" w:styleId="Breadcrumbisslabel">
    <w:name w:val="breadcrumb-iss-label"/>
    <w:qFormat/>
    <w:rPr/>
  </w:style>
  <w:style w:type="character" w:styleId="Slugpages">
    <w:name w:val="slug-pages"/>
    <w:qFormat/>
    <w:rPr/>
  </w:style>
  <w:style w:type="character" w:styleId="Pathway">
    <w:name w:val="pathway"/>
    <w:qFormat/>
    <w:rPr/>
  </w:style>
  <w:style w:type="character" w:styleId="Sehl">
    <w:name w:val="sehl"/>
    <w:qFormat/>
    <w:rPr/>
  </w:style>
  <w:style w:type="character" w:styleId="Fqsparagraphno">
    <w:name w:val="fqsparagraphno"/>
    <w:qFormat/>
    <w:rPr/>
  </w:style>
  <w:style w:type="character" w:styleId="3">
    <w:name w:val="Заголовок 3 Знак"/>
    <w:qFormat/>
    <w:rPr>
      <w:rFonts w:ascii="Cambria" w:hAnsi="Cambria" w:eastAsia="Times New Roman" w:cs="Times New Roman"/>
      <w:b/>
      <w:bCs/>
      <w:sz w:val="26"/>
      <w:szCs w:val="26"/>
      <w:lang w:val="sv-SE"/>
    </w:rPr>
  </w:style>
  <w:style w:type="character" w:styleId="HTML2">
    <w:name w:val="Адрес HTML Знак"/>
    <w:qFormat/>
    <w:rPr>
      <w:i/>
      <w:iCs/>
      <w:sz w:val="24"/>
      <w:szCs w:val="24"/>
    </w:rPr>
  </w:style>
  <w:style w:type="character" w:styleId="Citfirstelement">
    <w:name w:val="cit-first-element"/>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Articlenavsep">
    <w:name w:val="article-nav-sep"/>
    <w:qFormat/>
    <w:rPr/>
  </w:style>
  <w:style w:type="character" w:styleId="Toclink">
    <w:name w:val="toc-link"/>
    <w:qFormat/>
    <w:rPr/>
  </w:style>
  <w:style w:type="character" w:styleId="Slugdoi">
    <w:name w:val="slug-doi"/>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Fqsvolumeno">
    <w:name w:val="fqsvolumeno"/>
    <w:qFormat/>
    <w:rPr/>
  </w:style>
  <w:style w:type="character" w:styleId="Fqsissueno">
    <w:name w:val="fqsissueno"/>
    <w:qFormat/>
    <w:rPr/>
  </w:style>
  <w:style w:type="character" w:styleId="Fqsarticleno">
    <w:name w:val="fqsarticleno"/>
    <w:qFormat/>
    <w:rPr/>
  </w:style>
  <w:style w:type="character" w:styleId="Fqscharitalic">
    <w:name w:val="fqscharitalic"/>
    <w:qFormat/>
    <w:rPr/>
  </w:style>
  <w:style w:type="character" w:styleId="Bibi1">
    <w:name w:val="bibi1"/>
    <w:qFormat/>
    <w:rPr>
      <w:rFonts w:ascii="Arial" w:hAnsi="Arial" w:cs="Arial"/>
      <w:color w:val="000000"/>
    </w:rPr>
  </w:style>
  <w:style w:type="character" w:styleId="Citation">
    <w:name w:val="citation"/>
    <w:qFormat/>
    <w:rPr/>
  </w:style>
  <w:style w:type="character" w:styleId="Style147">
    <w:name w:val="style147"/>
    <w:qFormat/>
    <w:rPr/>
  </w:style>
  <w:style w:type="character" w:styleId="Style136">
    <w:name w:val="style136"/>
    <w:qFormat/>
    <w:rPr/>
  </w:style>
  <w:style w:type="character" w:styleId="Style105">
    <w:name w:val="style105"/>
    <w:qFormat/>
    <w:rPr/>
  </w:style>
  <w:style w:type="character" w:styleId="29pt2">
    <w:name w:val="Основной текст (2) + 9 pt2"/>
    <w:qFormat/>
    <w:rPr>
      <w:b/>
      <w:bCs/>
      <w:sz w:val="18"/>
      <w:szCs w:val="18"/>
      <w:lang w:bidi="ar-SA"/>
    </w:rPr>
  </w:style>
  <w:style w:type="character" w:styleId="29pt1">
    <w:name w:val="Основной текст (2) + 9 pt1"/>
    <w:qFormat/>
    <w:rPr>
      <w:b/>
      <w:bCs/>
      <w:i/>
      <w:iCs/>
      <w:sz w:val="18"/>
      <w:szCs w:val="18"/>
      <w:lang w:bidi="ar-SA"/>
    </w:rPr>
  </w:style>
  <w:style w:type="character" w:styleId="Style14">
    <w:name w:val="Тема примечания Знак"/>
    <w:qFormat/>
    <w:rPr>
      <w:b/>
      <w:bCs/>
      <w:lang w:val="sv-SE" w:bidi="ar-SA"/>
    </w:rPr>
  </w:style>
  <w:style w:type="character" w:styleId="Gi">
    <w:name w:val="g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right="-301" w:firstLine="357"/>
      <w:jc w:val="center"/>
    </w:pPr>
    <w:rPr>
      <w:b/>
      <w:szCs w:val="20"/>
      <w:lang w:val="ru-RU"/>
    </w:rPr>
  </w:style>
  <w:style w:type="paragraph" w:styleId="BodyText2">
    <w:name w:val="Body Text2"/>
    <w:basedOn w:val="Normal"/>
    <w:qFormat/>
    <w:pPr>
      <w:jc w:val="both"/>
    </w:pPr>
    <w:rPr>
      <w:sz w:val="28"/>
      <w:szCs w:val="20"/>
      <w:lang w:val="ru-RU"/>
    </w:rPr>
  </w:style>
  <w:style w:type="paragraph" w:styleId="Endnote">
    <w:name w:val="Endnote Text"/>
    <w:basedOn w:val="Normal"/>
    <w:pPr/>
    <w:rPr>
      <w:sz w:val="20"/>
      <w:szCs w:val="20"/>
      <w:lang w:val="ru-RU"/>
    </w:rPr>
  </w:style>
  <w:style w:type="paragraph" w:styleId="12">
    <w:name w:val="Обычный1"/>
    <w:qFormat/>
    <w:pPr>
      <w:widowControl/>
      <w:bidi w:val="0"/>
    </w:pPr>
    <w:rPr>
      <w:rFonts w:ascii="Times New Roman" w:hAnsi="Times New Roman" w:eastAsia="ヒラギノ角ゴ Pro W3;MS Mincho" w:cs="Times New Roman"/>
      <w:color w:val="000000"/>
      <w:sz w:val="24"/>
      <w:szCs w:val="20"/>
      <w:lang w:val="ru-RU" w:bidi="ar-SA" w:eastAsia="zh-CN"/>
    </w:rPr>
  </w:style>
  <w:style w:type="paragraph" w:styleId="Style15">
    <w:name w:val="Обычный (веб)"/>
    <w:basedOn w:val="Normal"/>
    <w:qFormat/>
    <w:pPr>
      <w:spacing w:before="280" w:after="280"/>
    </w:pPr>
    <w:rPr>
      <w:lang w:val="en-GB"/>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en-US" w:eastAsia="zh-CN"/>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Fqsintrovolume">
    <w:name w:val="fqsintrovolum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BodyText1">
    <w:name w:val="Body Text1"/>
    <w:basedOn w:val="Normal"/>
    <w:qFormat/>
    <w:pPr>
      <w:jc w:val="both"/>
    </w:pPr>
    <w:rPr>
      <w:sz w:val="28"/>
      <w:szCs w:val="20"/>
      <w:lang w:val="ru-RU"/>
    </w:rPr>
  </w:style>
  <w:style w:type="paragraph" w:styleId="Style18">
    <w:name w:val="Текст"/>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rPr>
  </w:style>
  <w:style w:type="paragraph" w:styleId="BodyText21">
    <w:name w:val="Body Text 21"/>
    <w:basedOn w:val="Normal"/>
    <w:qFormat/>
    <w:pPr>
      <w:spacing w:lineRule="atLeast" w:line="480"/>
      <w:ind w:firstLine="426"/>
    </w:pPr>
    <w:rPr>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ind w:left="238" w:hanging="0"/>
    </w:pPr>
    <w:rPr/>
  </w:style>
  <w:style w:type="paragraph" w:styleId="25">
    <w:name w:val="Основной текст (2)"/>
    <w:basedOn w:val="Normal"/>
    <w:qFormat/>
    <w:pPr>
      <w:shd w:fill="FFFFFF" w:val="clear"/>
      <w:spacing w:lineRule="exact" w:line="209" w:before="660" w:after="300"/>
    </w:pPr>
    <w:rPr>
      <w:b/>
      <w:bCs/>
      <w:sz w:val="17"/>
      <w:szCs w:val="17"/>
      <w:lang w:val="en-US"/>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itle">
    <w:name w:val="title"/>
    <w:basedOn w:val="Normal"/>
    <w:qFormat/>
    <w:pPr>
      <w:spacing w:before="280" w:after="280"/>
    </w:pPr>
    <w:rPr>
      <w:lang w:val="en-GB"/>
    </w:rPr>
  </w:style>
  <w:style w:type="paragraph" w:styleId="Literatura">
    <w:name w:val="Literatura"/>
    <w:basedOn w:val="Normal"/>
    <w:qFormat/>
    <w:pPr>
      <w:widowControl w:val="false"/>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s>
      <w:spacing w:lineRule="exact" w:line="440"/>
      <w:ind w:left="720" w:hanging="720"/>
    </w:pPr>
    <w:rPr>
      <w:rFonts w:ascii="CourierMEE;Times New Roman" w:hAnsi="CourierMEE;Times New Roman" w:cs="CourierMEE;Times New Roman"/>
      <w:szCs w:val="20"/>
      <w:lang w:val="en-GB"/>
    </w:rPr>
  </w:style>
  <w:style w:type="paragraph" w:styleId="Style21">
    <w:name w:val="Очистить формат"/>
    <w:basedOn w:val="Normal"/>
    <w:qFormat/>
    <w:pPr/>
    <w:rPr>
      <w:lang w:val="en-US"/>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text">
    <w:name w:val="3text"/>
    <w:basedOn w:val="Normal"/>
    <w:qFormat/>
    <w:pPr>
      <w:spacing w:before="280" w:after="280"/>
    </w:pPr>
    <w:rPr>
      <w:lang w:val="ru-RU"/>
    </w:rPr>
  </w:style>
  <w:style w:type="paragraph" w:styleId="Revtext">
    <w:name w:val="revtext"/>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ru-RU"/>
    </w:rPr>
  </w:style>
  <w:style w:type="paragraph" w:styleId="HTML3">
    <w:name w:val="Адрес HTML"/>
    <w:basedOn w:val="Normal"/>
    <w:qFormat/>
    <w:pPr/>
    <w:rPr>
      <w:i/>
      <w:iCs/>
      <w:lang w:val="en-US"/>
    </w:rPr>
  </w:style>
  <w:style w:type="paragraph" w:styleId="Fqsintrotitle">
    <w:name w:val="fqsintrotitle"/>
    <w:basedOn w:val="Normal"/>
    <w:qFormat/>
    <w:pPr>
      <w:spacing w:before="280" w:after="280"/>
    </w:pPr>
    <w:rPr>
      <w:lang w:val="ru-RU"/>
    </w:rPr>
  </w:style>
  <w:style w:type="paragraph" w:styleId="Fqsintroauthors">
    <w:name w:val="fqsintroauthors"/>
    <w:basedOn w:val="Normal"/>
    <w:qFormat/>
    <w:pPr>
      <w:spacing w:before="280" w:after="280"/>
    </w:pPr>
    <w:rPr>
      <w:lang w:val="ru-RU"/>
    </w:rPr>
  </w:style>
  <w:style w:type="paragraph" w:styleId="Fqslist">
    <w:name w:val="fqslist"/>
    <w:basedOn w:val="Normal"/>
    <w:qFormat/>
    <w:pPr>
      <w:spacing w:before="280" w:after="280"/>
    </w:pPr>
    <w:rPr>
      <w:lang w:val="ru-RU"/>
    </w:rPr>
  </w:style>
  <w:style w:type="paragraph" w:styleId="Fqslistlastline">
    <w:name w:val="fqslistlastline"/>
    <w:basedOn w:val="Normal"/>
    <w:qFormat/>
    <w:pPr>
      <w:spacing w:before="280" w:after="280"/>
    </w:pPr>
    <w:rPr>
      <w:lang w:val="ru-RU"/>
    </w:rPr>
  </w:style>
  <w:style w:type="paragraph" w:styleId="Fqstext">
    <w:name w:val="fqstext"/>
    <w:basedOn w:val="Normal"/>
    <w:qFormat/>
    <w:pPr>
      <w:spacing w:before="280" w:after="280"/>
    </w:pPr>
    <w:rPr>
      <w:lang w:val="ru-RU"/>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ма примечания"/>
    <w:basedOn w:val="Style16"/>
    <w:next w:val="Style16"/>
    <w:qFormat/>
    <w:pPr/>
    <w:rPr>
      <w:b/>
      <w:bCs/>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18:00Z</dcterms:created>
  <dc:creator>Аноним</dc:creator>
  <dc:description/>
  <cp:keywords/>
  <dc:language>en-US</dc:language>
  <cp:lastModifiedBy>NickOn</cp:lastModifiedBy>
  <cp:lastPrinted>2011-03-15T23:13:00Z</cp:lastPrinted>
  <dcterms:modified xsi:type="dcterms:W3CDTF">2011-11-14T06:43:00Z</dcterms:modified>
  <cp:revision>3</cp:revision>
  <dc:subject/>
  <dc:title>1</dc:title>
</cp:coreProperties>
</file>