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семинарских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1. Введение в философию. (4 час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раз» философии: этимология и смысловое содержание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с обыденной точки зрения («болтовня»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философии в структуре мировоззрения. Философия, наука и религия: общее и особенное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: Учебник. Под ред. В.Д. Губина, Т.Ю. Сидориной. М., 2007 (Введение), с. 13-18.</w:t>
      </w:r>
    </w:p>
    <w:p>
      <w:pPr>
        <w:pStyle w:val="Normal"/>
        <w:numPr>
          <w:ilvl w:val="0"/>
          <w:numId w:val="9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рдашвили М.К. Как я понимаю философию; Философия – это сознание вслух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osof.historic.ru/books/item/f00/s01/z0001103/st003.shtml</w:t>
        </w:r>
      </w:hyperlink>
    </w:p>
    <w:p>
      <w:pPr>
        <w:pStyle w:val="Normal"/>
        <w:numPr>
          <w:ilvl w:val="0"/>
          <w:numId w:val="9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еев С.Н., Мареева Е.В. История философии. Учебник. – М., 2004г</w:t>
      </w:r>
    </w:p>
    <w:p>
      <w:pPr>
        <w:pStyle w:val="Normal"/>
        <w:numPr>
          <w:ilvl w:val="0"/>
          <w:numId w:val="9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торский В.А., Огурцов А.П., Швырев В.С., Юдин Э.Г. Философия//Философская энциклопедия в 5-ти т. – Т.5. – М., 1970</w:t>
      </w:r>
    </w:p>
    <w:p>
      <w:pPr>
        <w:pStyle w:val="Normal"/>
        <w:numPr>
          <w:ilvl w:val="0"/>
          <w:numId w:val="9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ин В.С. Философия//Новая философская энциклопедия в 4-х.т. Т.4 – М., 2001.</w:t>
      </w:r>
      <w:r>
        <w:br w:type="page"/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2.  Античная философия (4 час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древнегреческой философии; как понимать «греческое чудо» - научные концепции возникновения философии в Др. Греци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философия – в чем ее специфика: от Фалеса до Парменида. Значение первоэлементов милетцев и Гераклита как системообразующих принципов. Диалектика Гераклита как понимание чувственного мира. Попытка различения человека и мира, сознания и мира, структур сознания в понимании бытия элеатами. Осознание логического (противоречия, доказательства от противного, дурной бесконечности), предпонимание эксперимента (мысленного и реального) в апориях Зенона. Отклик на идеи милетце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Платона об идеях как понимание сознания, знания и мира. Самокритик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й поворот к исследованию мира в философии Аристотеля: учение о форме, материи и причинности. Картина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Философия: Учебник. Под ред. В.Д. Губина, Т.Ю. Сидориной. М., 2007 (Гл. 2. Античная философия), с. 75-130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сери Д., Реале Дж. Западная философия от истоков до наших дней. Античность и Средневековье. СПб., 2001, с. 5-70, 98-114, 133-163, 193-224, 242-279, 325-3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смус А.Ф. Античная философия. М., 1976, с. 30-97, 102-128, 174-257, 259-400, 404-443, 451-481, 508-525, 528-53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.П. Гайденко «Введение. Генезис философии» из книги «История греческой философии в ее связи с наукой»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online</w:t>
      </w:r>
      <w:r>
        <w:rPr>
          <w:rFonts w:cs="Times New Roman" w:ascii="Times New Roman" w:hAnsi="Times New Roman"/>
          <w:sz w:val="24"/>
          <w:szCs w:val="24"/>
          <w:lang w:eastAsia="ja-JP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hilosophy.ru/library/gaid/1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истотель. Сочинения в 4 тт., т.1.,М., 1975. «Метафизика». кн.I. С. 65-80, кн. IV. С. 119-125, кн. XII. С. 306-3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сев А.Ф. История античной философии в конспективном изложении. М., 1998, с.14-30, 71-100, 118-121, 130-1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ернан Ж.-П. Происхождение древнегреческой мысли. М., 198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biblio.com/biblio/archive/vernan_proishojdenie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тон. Диалог «Федон». (4 часа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зложения и способы аргументаци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деи диалог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аргумента в пользу бессмертия души. Особенности познания, обнаруживаемые этими аргументами.</w:t>
      </w:r>
    </w:p>
    <w:p>
      <w:pPr>
        <w:pStyle w:val="Normal"/>
        <w:numPr>
          <w:ilvl w:val="0"/>
          <w:numId w:val="6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познания: миф и логика; знание как припоминание (анамнесис) и майевтика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он Соч. в 3-х т. – М., 1970,  Т.1 (вступительная татья А.Ф. Лосева); Т.2 (диалог «Федон»).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оген Лаэртский. О жизни, учениях и изречениях знаменитых философов//http://rutracker.org/forum/viewtopic.php?t=2972564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осев А.Ф. Комментарии к диалогам Платона.  –М.. 1990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сев А.Ф., Тахо-Годи А.А. Платон, Аристотель – М., 1993.</w:t>
      </w:r>
    </w:p>
    <w:p>
      <w:pPr>
        <w:pStyle w:val="Normal"/>
        <w:ind w:left="11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ванов О.Е. Философская истина и догмат. – СПб, 2012 – с.150-1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Семинар 4. Философия Нового времени (4 час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Эмпиризм против рационализма (общая характеристика, соотношение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Индуктивный метод Ф. Бэкона и индуктивная логика. Критика идоло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труктура сознания по Р. Декарту: мышление, чувства, воля (специфика, соотношение). Строение человека как экспозиция понимания мир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: Учебник. Под ред. В.Д. Губина, Т.Ю. Сидориной. М., 2007; (Гл. 6. Философия Нового Времени, особ. § 1 и 3; Гл. 13. Эпистемология, § 3), с. 217-249, 400-4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Н. Западноевропейская философия Нового времени. М., 198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оза Б. Этика.//Соч. в 2-х т. Т.1, М., 1957, с.359-46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 Р. Рассуждение о методе…//Декарт Р. Соч. в 2-хт.Т.1, М., 1989. С.252-29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 Р. Первоначала философии // Декарт Р. Соч. в 2-хт.Т.1, М., 198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.В. Вступительная статья// Декарт Р. Соч. в 2-хт.Т.1, М., 1989, с. 7-7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 А.Л. Фр. Бэкон и принципы его философии//Бэкон Ф. Соч. в 2-хт. Т.1, М., 1977, с. 5-5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кон Ф. Великое Восстановление Наук. Предислови и Роспись сочинения//Т.1, с. 55-8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пиноза: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a</w:t>
      </w:r>
      <w:r>
        <w:rPr>
          <w:rFonts w:cs="Times New Roman" w:ascii="Times New Roman" w:hAnsi="Times New Roman"/>
          <w:sz w:val="24"/>
          <w:szCs w:val="24"/>
        </w:rPr>
        <w:t>/Вст. статья А.Д. Майданского. СПб, 2012, с. 7-46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рубецкой Е.Н. Декарт и Спиноза// Спиноза: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a</w:t>
      </w:r>
      <w:r>
        <w:rPr>
          <w:rFonts w:cs="Times New Roman" w:ascii="Times New Roman" w:hAnsi="Times New Roman"/>
          <w:sz w:val="24"/>
          <w:szCs w:val="24"/>
        </w:rPr>
        <w:t>. С.157-167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0" w:right="0" w:firstLine="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5. Особенности сознания как мышления-познания: «Опыт» И.Фихте (4 час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Интенционально-предметная структура и её особен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пособ поиска «я» в сознании. Сознание и «я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Субъективное, объективное и «я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тература:</w:t>
      </w:r>
    </w:p>
    <w:p>
      <w:pPr>
        <w:pStyle w:val="Normal"/>
        <w:ind w:left="0" w:right="0" w:firstLine="111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хте И. Опыт нового изложения наукоучения // Фихте И. Соч. в 2-х тт. Т. 1., Спб., 1993, С. 547-56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6. Набросок понимания познания и науки: «Пролегомены» И. Канта (4 часа)</w:t>
      </w:r>
    </w:p>
    <w:p>
      <w:pPr>
        <w:pStyle w:val="Normal"/>
        <w:numPr>
          <w:ilvl w:val="0"/>
          <w:numId w:val="11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личие «вещи самой по себе» и «для нас» – доводы и контдоводы.</w:t>
      </w:r>
    </w:p>
    <w:p>
      <w:pPr>
        <w:pStyle w:val="Normal"/>
        <w:numPr>
          <w:ilvl w:val="0"/>
          <w:numId w:val="11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можность науки (синтетические и аналитические суждения априори и апостериори).</w:t>
      </w:r>
    </w:p>
    <w:p>
      <w:pPr>
        <w:pStyle w:val="Normal"/>
        <w:numPr>
          <w:ilvl w:val="0"/>
          <w:numId w:val="11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Чистая математика», «чистое естествознание»: что это, для чего эт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тература: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нт И. Пролегомены… // Соч. в 6-ти тт. Т.4(1). М., 1965, с. 69-159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ind w:left="701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 7. Спецификация этики И. Кантом («Основы метафизики нравственности») (4 часа)</w:t>
      </w:r>
    </w:p>
    <w:p>
      <w:pPr>
        <w:pStyle w:val="Normal"/>
        <w:numPr>
          <w:ilvl w:val="0"/>
          <w:numId w:val="12"/>
        </w:numPr>
        <w:ind w:left="70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я автономии и гетерономии</w:t>
      </w:r>
    </w:p>
    <w:p>
      <w:pPr>
        <w:pStyle w:val="Normal"/>
        <w:numPr>
          <w:ilvl w:val="0"/>
          <w:numId w:val="12"/>
        </w:numPr>
        <w:ind w:left="70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тегорический императив: его возможность как нормы и исполнимость.</w:t>
      </w:r>
    </w:p>
    <w:p>
      <w:pPr>
        <w:pStyle w:val="Normal"/>
        <w:numPr>
          <w:ilvl w:val="0"/>
          <w:numId w:val="12"/>
        </w:numPr>
        <w:ind w:left="70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тика как философия и как практика.</w:t>
      </w:r>
    </w:p>
    <w:p>
      <w:pPr>
        <w:pStyle w:val="Normal"/>
        <w:ind w:left="70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тератур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нт И. Основы метафизики нравственности // Соч. в 6-ти тт. Т.4(1). М., 1965, с. 221-310.</w:t>
      </w:r>
      <w:r>
        <w:br w:type="page"/>
      </w:r>
    </w:p>
    <w:p>
      <w:pPr>
        <w:pStyle w:val="Normal"/>
        <w:ind w:left="0" w:right="0" w:firstLine="11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8. Основные векторы неклассической философии (2 часа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лософия жизни» (А. Шопенгауэр и Ф. Ницше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истенциализм – направления, школы, идеи (Сартр,  Камю, Л. Шестов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позитивизма: этапы, черты, идеи (О. Конт, А. Мах, логические позитивисты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постмодернизма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ыбайлов Л. К., Шапинский В. А. Постмодернизм. Учебное пособие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е Дж., Антисери Д. Западная философия от истоков до наших дней. Т. 1-4. М.,1997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ёз Ж., Гваттари Ф. Что такое философия? М., СПб., 199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рида Ж. Носитель истины // Деррида Ж. О почтовой открытке от Сократа до Фрейда и не только. Минск, 1999. С. 645-788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ше Ф. Рождение трагедии, или эллинство и пессимизм // Ницше Ф. Сочинения в 2 томах. Т. 1. М., 1990. С.47-15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деггер М. Что такое философия? // Вопросы философии, 1993. № 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И. Постструктурализм, деконструктивизм, постмодернизм. М., 199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вин И. Т. Миграция, креативность, текст. Проблемы неклассической теории познания. СПб., 1999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9. Проблема специфики и демаркации знания (4 часа)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 ценности: соотношение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познавательной строгости и наука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критерии науки и её взаимодействие с ценностями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философской антропологии или  “Что такое человек?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Л.В. Когнитивизм как парадигма гуманитарно-философской мысли. М., 2003, с. 3-67, 69-122, 132-151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Л.В. О дефинициях добра: логико-методологический анализ//Логический анализ языка: языки этики. М., 2000, с. 17-31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Л.В. Причинное объяснение и логическое обоснование // Философские науки. № 3. 1986, с. 58-65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ккерт Г. Границы естественно-научного образования понятий. Логическое введение в историю науки. М. 1997 (Гл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; Гл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 Гл.</w:t>
      </w:r>
      <w:r>
        <w:rPr>
          <w:rFonts w:cs="Times New Roman" w:ascii="Times New Roman" w:hAnsi="Times New Roman"/>
          <w:sz w:val="24"/>
          <w:szCs w:val="24"/>
          <w:lang w:val="en-US"/>
        </w:rPr>
        <w:t> 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before="0" w:after="200"/>
        <w:ind w:left="575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ккерт Г. Науки о природе и науки о культуре // Риккерт Г. Науки о природе и науки о культуре. М. 1998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headerReference w:type="default" r:id="rId5"/>
      <w:type w:val="nextPage"/>
      <w:pgSz w:w="11906" w:h="16838"/>
      <w:pgMar w:left="1701" w:right="850" w:gutter="0" w:header="1134" w:top="168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sof.historic.ru/books/item/f00/s01/z0001103/st003.shtml" TargetMode="External"/><Relationship Id="rId3" Type="http://schemas.openxmlformats.org/officeDocument/2006/relationships/hyperlink" Target="http://www.philosophy.ru/library/gaid/1.html" TargetMode="External"/><Relationship Id="rId4" Type="http://schemas.openxmlformats.org/officeDocument/2006/relationships/hyperlink" Target="http://sbiblio.com/biblio/archive/vernan_proishojdeni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1:00Z</dcterms:created>
  <dc:creator>1</dc:creator>
  <dc:description/>
  <dc:language>en-US</dc:language>
  <cp:lastModifiedBy>1</cp:lastModifiedBy>
  <dcterms:modified xsi:type="dcterms:W3CDTF">2014-09-09T10:42:00Z</dcterms:modified>
  <cp:revision>17</cp:revision>
  <dc:subject/>
  <dc:title/>
</cp:coreProperties>
</file>